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Средняя школа № 133»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352"/>
      </w:tblGrid>
      <w:tr>
        <w:trPr>
          <w:trHeight w:val="23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УТВЕРЖДАЮ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МБОУ СШ № 133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     Т.В.Глассон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№01-04-</w:t>
            </w:r>
            <w:r>
              <w:rPr>
                <w:sz w:val="26"/>
                <w:szCs w:val="26"/>
                <w:lang w:val="ru-RU"/>
              </w:rPr>
              <w:t>49/1</w:t>
            </w:r>
            <w:r>
              <w:rPr>
                <w:sz w:val="26"/>
                <w:szCs w:val="26"/>
              </w:rPr>
              <w:t xml:space="preserve">   от «0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 xml:space="preserve"> » апреля 2025г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rPr>
          <w:rFonts w:ascii="Cambria" w:hAnsi="Cambria" w:eastAsia="Cambria" w:cs="Cambria"/>
          <w:b/>
          <w:b/>
          <w:sz w:val="48"/>
        </w:rPr>
      </w:pPr>
      <w:r>
        <w:rPr>
          <w:rFonts w:eastAsia="Cambria" w:cs="Cambria" w:ascii="Cambria" w:hAnsi="Cambria"/>
          <w:b/>
          <w:sz w:val="48"/>
        </w:rPr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sz w:val="48"/>
        </w:rPr>
      </w:pPr>
      <w:r>
        <w:rPr>
          <w:rFonts w:eastAsia="Cambria" w:cs="Cambria" w:ascii="Cambria" w:hAnsi="Cambria"/>
          <w:b/>
          <w:sz w:val="48"/>
        </w:rPr>
        <w:t>ОТЧЕТ</w:t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sz w:val="48"/>
        </w:rPr>
      </w:pPr>
      <w:r>
        <w:rPr>
          <w:rFonts w:eastAsia="Cambria" w:cs="Cambria" w:ascii="Cambria" w:hAnsi="Cambria"/>
          <w:b/>
          <w:sz w:val="48"/>
        </w:rPr>
        <w:t>о результатах самообследования</w:t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sz w:val="48"/>
        </w:rPr>
      </w:pPr>
      <w:r>
        <w:rPr>
          <w:rFonts w:eastAsia="Cambria" w:cs="Cambria" w:ascii="Cambria" w:hAnsi="Cambria"/>
          <w:b/>
          <w:sz w:val="48"/>
        </w:rPr>
        <w:t>муниципального бюджет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mbria" w:cs="Cambria" w:ascii="Cambria" w:hAnsi="Cambria"/>
          <w:b/>
          <w:sz w:val="48"/>
        </w:rPr>
        <w:t xml:space="preserve">«Средняя школа № 133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sz w:val="48"/>
        </w:rPr>
      </w:pPr>
      <w:r>
        <w:rPr>
          <w:rFonts w:eastAsia="Cambria" w:cs="Cambria" w:ascii="Cambria" w:hAnsi="Cambria"/>
          <w:b/>
          <w:sz w:val="48"/>
        </w:rPr>
        <w:t>по итогам 2024 года</w:t>
      </w:r>
    </w:p>
    <w:p>
      <w:pPr>
        <w:pStyle w:val="Normal"/>
        <w:suppressAutoHyphens w:val="true"/>
        <w:jc w:val="center"/>
        <w:rPr>
          <w:rFonts w:ascii="Cambria" w:hAnsi="Cambria" w:eastAsia="Cambria" w:cs="Cambria"/>
          <w:b/>
          <w:b/>
          <w:i/>
          <w:i/>
          <w:sz w:val="48"/>
        </w:rPr>
      </w:pPr>
      <w:r>
        <w:rPr>
          <w:rFonts w:eastAsia="Cambria" w:cs="Cambria" w:ascii="Cambria" w:hAnsi="Cambria"/>
          <w:b/>
          <w:i/>
          <w:sz w:val="48"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>Красноярск, 2025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Введение</w:t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418"/>
      </w:tblGrid>
      <w:tr>
        <w:trPr>
          <w:trHeight w:val="321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-851" w:firstLine="1390"/>
              <w:jc w:val="both"/>
              <w:rPr/>
            </w:pPr>
            <w:r>
              <w:rPr/>
              <w:t>1.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-535" w:firstLine="425"/>
              <w:jc w:val="both"/>
              <w:rPr>
                <w:b/>
                <w:b/>
              </w:rPr>
            </w:pPr>
            <w:r>
              <w:rPr>
                <w:b/>
              </w:rPr>
              <w:t>Общие вопросы: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39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-818" w:firstLine="142"/>
              <w:rPr/>
            </w:pPr>
            <w:r>
              <w:rPr/>
              <w:tab/>
              <w:t xml:space="preserve">  1.1. Общая характеристика общеобразовательной организации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3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</w:t>
            </w:r>
            <w:r>
              <w:rPr/>
              <w:t>1.2. Организационно-правовое обеспечение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</w:t>
            </w:r>
            <w:r>
              <w:rPr/>
              <w:t>1.3. Структура управления деятельностью общеобразовательной организации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left="262" w:hanging="142"/>
              <w:rPr/>
            </w:pPr>
            <w:r>
              <w:rPr/>
              <w:t xml:space="preserve"> </w:t>
            </w:r>
            <w:r>
              <w:rPr/>
              <w:t xml:space="preserve">1.4. Материально-техническая база общеобразовательной организации.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53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</w:t>
            </w:r>
            <w:r>
              <w:rPr/>
              <w:t>1.5. Анализ контингента обучающихс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459"/>
              <w:jc w:val="both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  <w:shd w:fill="FFFFFF" w:val="clear"/>
              </w:rPr>
              <w:t>Содержание образовательной деятель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45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2.1. Образовательная программа. Концепция развития    общеобразовательной организ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539" w:firstLine="45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 </w:t>
            </w:r>
            <w:r>
              <w:rPr/>
              <w:t>2.2. Учебный план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    </w:t>
            </w:r>
            <w:r>
              <w:rPr/>
              <w:t>2.3. Обучение детей в ОВЗ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459"/>
              <w:jc w:val="both"/>
              <w:rPr/>
            </w:pPr>
            <w:r>
              <w:rPr/>
              <w:t>3.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арактеристика внутришкольной системы оценки качеств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459"/>
              <w:jc w:val="both"/>
              <w:rPr/>
            </w:pPr>
            <w:r>
              <w:rPr/>
              <w:t>4.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адровый состав общеобразовательной организ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9"/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ализ качества обучения учащихс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5.1. Динамика качества обученности обучающихся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2. Анализ результатов обучения за 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4</w:t>
            </w:r>
            <w:r>
              <w:rPr/>
              <w:t xml:space="preserve"> учебный го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24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59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3.Функциональная грамот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.4.  Результаты участия обучающихся в программах, проектах, конкурсах, фестивалях разного уровня МБОУ СШ № 133 за 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Воспитательная система общеобразовательной организации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23" w:hanging="0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23" w:hanging="0"/>
              <w:rPr/>
            </w:pPr>
            <w:r>
              <w:rPr/>
              <w:t xml:space="preserve">    </w:t>
            </w:r>
            <w:r>
              <w:rPr/>
              <w:t>6.1. Результативность воспитательной системы общеобразовательной организа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6.2 Профилактическая работ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ind w:left="-363" w:firstLine="7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     6.3 Система дополнительного образования</w:t>
            </w:r>
          </w:p>
          <w:p>
            <w:pPr>
              <w:pStyle w:val="Normal"/>
              <w:ind w:left="-363" w:firstLine="79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7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</w:t>
            </w:r>
            <w:r>
              <w:rPr>
                <w:shd w:fill="FFFFFF" w:val="clear"/>
              </w:rPr>
              <w:t>8.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щие выводы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иоритеты и перспективы развит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rPr>
                <w:color w:val="26282F"/>
              </w:rPr>
            </w:pPr>
            <w:r>
              <w:rPr>
                <w:color w:val="26282F"/>
              </w:rPr>
              <w:t xml:space="preserve">ПРИЛОЖЕНИЕ </w:t>
            </w:r>
          </w:p>
          <w:p>
            <w:pPr>
              <w:pStyle w:val="Normal"/>
              <w:rPr>
                <w:color w:val="26282F"/>
              </w:rPr>
            </w:pPr>
            <w:r>
              <w:rPr>
                <w:color w:val="26282F"/>
              </w:rPr>
              <w:t xml:space="preserve">Показатели деятельности общеобразовательной организации, подлежащей самообследованию (утв. </w:t>
            </w:r>
            <w:r>
              <w:rPr>
                <w:b/>
                <w:color w:val="106BBE"/>
              </w:rPr>
              <w:t>приказом</w:t>
            </w:r>
            <w:r>
              <w:rPr>
                <w:color w:val="26282F"/>
              </w:rPr>
              <w:t xml:space="preserve"> Министерства образования и науки РФ от 10 декабря 2013 г. N 1324)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spacing w:lineRule="auto" w:line="360"/>
        <w:ind w:right="1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right="1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Процедура самообследования МБОУ «Средняя школа № 133» на 31.12. 2024 по направлениям  деятельности проводится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25" w:leader="none"/>
        </w:tabs>
        <w:spacing w:lineRule="auto" w:line="360"/>
        <w:ind w:left="0" w:right="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Федерального закона РФ № 273-ФЗ от 29 декабря 2012 г. «Об образовании в Российской Федерации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0" w:leader="none"/>
        </w:tabs>
        <w:spacing w:lineRule="auto" w:line="360"/>
        <w:ind w:left="0" w:right="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каза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" w:leader="none"/>
        </w:tabs>
        <w:spacing w:lineRule="auto" w:line="360"/>
        <w:ind w:left="0" w:right="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иказа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Постановлением Правительства РФ от 20 октября 2021 г. N 180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" 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  <w:tab w:val="left" w:pos="170" w:leader="none"/>
        </w:tabs>
        <w:spacing w:lineRule="auto" w:line="360"/>
        <w:ind w:left="0" w:right="3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Приказ Федеральной службы по надзору в сфере образования и науки от 04.08.2023 № 1493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  <w:tab w:val="left" w:pos="170" w:leader="none"/>
        </w:tabs>
        <w:spacing w:lineRule="auto" w:line="360"/>
        <w:ind w:left="0" w:right="380" w:hanging="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- </w:t>
      </w:r>
      <w:r>
        <w:rPr>
          <w:rFonts w:cs="Arial"/>
          <w:color w:val="000000"/>
          <w:szCs w:val="24"/>
        </w:rPr>
        <w:t>Приказа  МБОУ СШ № 133 от 1</w:t>
      </w:r>
      <w:r>
        <w:rPr>
          <w:rFonts w:cs="Arial"/>
          <w:color w:val="000000"/>
          <w:szCs w:val="24"/>
          <w:lang w:val="ru-RU"/>
        </w:rPr>
        <w:t>0</w:t>
      </w:r>
      <w:r>
        <w:rPr>
          <w:rFonts w:cs="Arial"/>
          <w:color w:val="000000"/>
          <w:szCs w:val="24"/>
        </w:rPr>
        <w:t>.01. 2025 г. №  01-04- 0</w:t>
      </w:r>
      <w:r>
        <w:rPr>
          <w:rFonts w:cs="Arial"/>
          <w:color w:val="000000"/>
          <w:szCs w:val="24"/>
          <w:lang w:val="ru-RU"/>
        </w:rPr>
        <w:t>1</w:t>
      </w:r>
      <w:r>
        <w:rPr>
          <w:rFonts w:cs="Arial"/>
          <w:color w:val="000000"/>
          <w:szCs w:val="24"/>
        </w:rPr>
        <w:t>/</w:t>
      </w:r>
      <w:r>
        <w:rPr>
          <w:rFonts w:cs="Arial"/>
          <w:color w:val="000000"/>
          <w:szCs w:val="24"/>
          <w:lang w:val="ru-RU"/>
        </w:rPr>
        <w:t>5</w:t>
      </w:r>
      <w:r>
        <w:rPr>
          <w:rFonts w:cs="Arial"/>
          <w:color w:val="000000"/>
          <w:szCs w:val="24"/>
        </w:rPr>
        <w:t xml:space="preserve"> «О проведении самообследования по итогам 2024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 xml:space="preserve">Целью проведения </w:t>
      </w:r>
      <w:r>
        <w:rPr>
          <w:rFonts w:cs="Arial"/>
          <w:szCs w:val="24"/>
        </w:rPr>
        <w:t>самообследования является обеспечение доступности и открытости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информации о деятельности МБОУ «Средняя школа № 133»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>Задача самообследования</w:t>
      </w:r>
      <w:r>
        <w:rPr>
          <w:rFonts w:cs="Arial"/>
          <w:szCs w:val="24"/>
        </w:rPr>
        <w:t>: провести анализ результатов реализации образовательных программ и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основных направлений деятельности МБОУ «Средняя школа № 133» и принять меры к устранению выявленных недостат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Путем самообследования школа выя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6" w:leader="none"/>
        </w:tabs>
        <w:spacing w:lineRule="auto" w:line="360"/>
        <w:ind w:left="0" w:right="1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озитивные и негативные тенденции в образовательном процессе, возможности развития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6" w:leader="none"/>
        </w:tabs>
        <w:spacing w:lineRule="auto" w:line="360"/>
        <w:ind w:left="0" w:right="1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варианты корректировки негативных тенденций образовательной деятельности. Самообследование выполн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06" w:leader="none"/>
        </w:tabs>
        <w:spacing w:lineRule="auto" w:line="360"/>
        <w:ind w:left="0" w:right="1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оценочную – выявляет соответствие оцениваемых параметров нормативным требова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06" w:leader="none"/>
        </w:tabs>
        <w:spacing w:lineRule="auto" w:line="360"/>
        <w:ind w:left="0" w:right="1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диагностическую – выявляет причины отклонений результатов образовательной деятельности от нормативных и научнообоснованных параметров, по которым ее оценивают (самооцен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39" w:leader="none"/>
        </w:tabs>
        <w:spacing w:lineRule="auto" w:line="360"/>
        <w:ind w:left="0" w:right="10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прогностическую – оценивает последствия отклонений результатов для образовательной организации и тех объектов, с которыми она взаимодейству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33" w:leader="none"/>
        </w:tabs>
        <w:spacing w:lineRule="auto" w:line="360"/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оцессе самообследования проводилась оценка: образовательной деятельности; системы управления организации; содержания и качества подготовки учащихся; организации учебного процесса; востребованности выпускников, качества кадрового, учебно-методического, библиотечно-информационного обеспечения; материально-технической базы; функционирования внутренней системы оценки качества образования. А также при самообследовании проводится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На основании анализа деятельности МБОУ «Средняя школа № 133» представлены выводы, с определением актуальных проблем школы и путей их преодоления. Материалы, собранные в отчёте, представлены в публичном доступе и размещены на официальном сайте МБОУ «Средняя школа № 133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Процедура самообследования включает в себя следующие </w:t>
      </w:r>
      <w:r>
        <w:rPr>
          <w:rFonts w:cs="Arial"/>
          <w:i/>
          <w:szCs w:val="24"/>
        </w:rPr>
        <w:t>этапы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планирование и подготовку работ по самообследованию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организацию и проведение самообследования в орган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обобщение полученных результатов и на их основе формирование отчё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рассмотрение отчёта Советом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16"/>
        </w:rPr>
      </w:pPr>
      <w:r>
        <w:rPr>
          <w:b/>
        </w:rPr>
        <w:t>1. Общие вопрос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120"/>
        <w:jc w:val="both"/>
        <w:rPr>
          <w:b/>
          <w:b/>
        </w:rPr>
      </w:pPr>
      <w:r>
        <w:rPr>
          <w:b/>
        </w:rPr>
        <w:t>Общая характеристика образовательной организации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6"/>
      </w:tblGrid>
      <w:tr>
        <w:trPr>
          <w:trHeight w:val="10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(по уставу)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 школа  № 133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 наименование Шко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uto" w:line="36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СШ № 1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uppressAutoHyphens w:val="true"/>
              <w:spacing w:lineRule="auto" w:line="36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сон Татьяна Вазиховна</w:t>
            </w:r>
            <w:r>
              <w:rPr>
                <w:i/>
                <w:sz w:val="20"/>
                <w:szCs w:val="20"/>
              </w:rPr>
              <w:t xml:space="preserve">..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130, Россия, Красноярский край, город Красноярск, улица Гусарова,  дом16  (дом 24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)212-81-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)247-31-31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ch133@mailkrsk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школ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school133krsk.gosuslugi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город  Красноярск. Функции и полномочия учредителя осуществляет орган местного самоуправления администрация города Краснояр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м администрации города Красноярска, координирующим деятельность МБОУ СШ № 133, а также осуществляющим в отношении нее отдельные функции полномочия Учредителя, переданные данному органу в соответствии с правовыми актами города, является главное управление образования администрации города Красноярс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директор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Анастасия Валерьевн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олина Наталья Валентиновн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ачева Ольга Викторовн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Татьяга Андреевн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Элеонора Офеновн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цер Елена Георгиевна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Людмила Алексеев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 w:before="120" w:after="120"/>
        <w:ind w:firstLine="539"/>
        <w:jc w:val="both"/>
        <w:rPr/>
      </w:pPr>
      <w:r>
        <w:rPr>
          <w:b/>
        </w:rPr>
        <w:tab/>
        <w:t>1.2. Организационно-правовое обеспечение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Муниципальное бюджетное общеобразовательное учреждение «Средняя школа № 133» основано в 1982 году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Имеющиеся лицензии на образовательную деятельность:</w:t>
      </w:r>
    </w:p>
    <w:tbl>
      <w:tblPr>
        <w:tblW w:w="95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61"/>
        <w:gridCol w:w="2316"/>
      </w:tblGrid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уровни образ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 лицензии (распорядительный документ лицензирующего орган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щее образование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359-л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 № 2653-18-02 от 20.11.2015г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г.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ind w:left="20" w:right="300" w:firstLine="708"/>
        <w:rPr>
          <w:rFonts w:cs="Arial"/>
          <w:szCs w:val="24"/>
        </w:rPr>
      </w:pPr>
      <w:r>
        <w:rPr>
          <w:rFonts w:cs="Arial"/>
          <w:szCs w:val="24"/>
        </w:rPr>
        <w:t>Основным видом деятельности  МБОУ «Средняя школа № 133» является реализация общеобразовательных програм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20" w:hanging="436"/>
        <w:rPr>
          <w:rFonts w:ascii="Wingdings" w:hAnsi="Wingdings" w:eastAsia="Wingdings" w:cs="Arial"/>
          <w:szCs w:val="24"/>
          <w:vertAlign w:val="superscript"/>
        </w:rPr>
      </w:pPr>
      <w:r>
        <w:rPr>
          <w:rFonts w:cs="Arial"/>
          <w:szCs w:val="24"/>
        </w:rPr>
        <w:t>основной образовательной программы начального обще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20" w:hanging="436"/>
        <w:rPr>
          <w:rFonts w:ascii="Wingdings" w:hAnsi="Wingdings" w:eastAsia="Wingdings" w:cs="Arial"/>
          <w:szCs w:val="24"/>
          <w:vertAlign w:val="superscript"/>
        </w:rPr>
      </w:pPr>
      <w:r>
        <w:rPr>
          <w:rFonts w:cs="Arial"/>
          <w:szCs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20" w:hanging="436"/>
        <w:rPr>
          <w:rFonts w:ascii="Wingdings" w:hAnsi="Wingdings" w:eastAsia="Wingdings" w:cs="Arial"/>
          <w:szCs w:val="24"/>
          <w:vertAlign w:val="superscript"/>
        </w:rPr>
      </w:pPr>
      <w:r>
        <w:rPr>
          <w:rFonts w:cs="Arial"/>
          <w:szCs w:val="24"/>
        </w:rPr>
        <w:t>основной образовательной программы среднего общего образования.</w:t>
      </w:r>
    </w:p>
    <w:p>
      <w:pPr>
        <w:pStyle w:val="Normal"/>
        <w:spacing w:lineRule="auto" w:line="360"/>
        <w:ind w:left="20" w:right="440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Также Школа реализует </w:t>
      </w:r>
    </w:p>
    <w:p>
      <w:pPr>
        <w:pStyle w:val="Normal"/>
        <w:numPr>
          <w:ilvl w:val="0"/>
          <w:numId w:val="7"/>
        </w:numPr>
        <w:spacing w:lineRule="auto" w:line="360"/>
        <w:ind w:left="709" w:right="44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адаптированную основную общеобразовательную программу НОО обучающихся с тяжелыми нарушениями речи, </w:t>
      </w:r>
    </w:p>
    <w:p>
      <w:pPr>
        <w:pStyle w:val="Normal"/>
        <w:numPr>
          <w:ilvl w:val="0"/>
          <w:numId w:val="7"/>
        </w:numPr>
        <w:spacing w:lineRule="auto" w:line="360"/>
        <w:ind w:left="709" w:right="44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адаптированную основную общеобразовательную программа НОО обучающихся с задержкой психического развития, </w:t>
      </w:r>
    </w:p>
    <w:p>
      <w:pPr>
        <w:pStyle w:val="Normal"/>
        <w:numPr>
          <w:ilvl w:val="0"/>
          <w:numId w:val="7"/>
        </w:numPr>
        <w:spacing w:lineRule="auto" w:line="360"/>
        <w:ind w:left="709" w:right="440" w:hanging="425"/>
        <w:jc w:val="both"/>
        <w:rPr>
          <w:szCs w:val="24"/>
          <w:shd w:fill="FFFFFF" w:val="clear"/>
        </w:rPr>
      </w:pPr>
      <w:hyperlink r:id="rId4">
        <w:r>
          <w:rPr>
            <w:rStyle w:val="InternetLink"/>
            <w:szCs w:val="24"/>
            <w:shd w:fill="FFFFFF" w:val="clear"/>
          </w:rPr>
          <w:t>а</w:t>
        </w:r>
      </w:hyperlink>
      <w:hyperlink r:id="rId5">
        <w:r>
          <w:rPr>
            <w:rStyle w:val="InternetLink"/>
            <w:szCs w:val="24"/>
            <w:shd w:fill="FFFFFF" w:val="clear"/>
          </w:rPr>
          <w:t>даптированную основную общеобразовательную программу ООО обучающихся с расстройствами аутистического спектра</w:t>
        </w:r>
      </w:hyperlink>
      <w:r>
        <w:rPr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ind w:left="709" w:right="440" w:hanging="425"/>
        <w:jc w:val="both"/>
        <w:rPr/>
      </w:pPr>
      <w:r>
        <w:rPr/>
        <w:t>адаптированную основную общеобразовательную программу ООО  обучающихся с индивидуальными психофизическими особенностями,</w:t>
      </w:r>
    </w:p>
    <w:p>
      <w:pPr>
        <w:pStyle w:val="Normal"/>
        <w:numPr>
          <w:ilvl w:val="0"/>
          <w:numId w:val="7"/>
        </w:numPr>
        <w:spacing w:lineRule="auto" w:line="360"/>
        <w:ind w:left="709" w:right="440" w:hanging="425"/>
        <w:jc w:val="both"/>
        <w:rPr>
          <w:szCs w:val="24"/>
          <w:shd w:fill="FFFFFF" w:val="clear"/>
        </w:rPr>
      </w:pPr>
      <w:r>
        <w:rPr/>
        <w:t xml:space="preserve"> </w:t>
      </w:r>
      <w:hyperlink r:id="rId6">
        <w:r>
          <w:rPr>
            <w:rStyle w:val="InternetLink"/>
            <w:szCs w:val="24"/>
            <w:shd w:fill="FFFFFF" w:val="clear"/>
          </w:rPr>
          <w:t>адаптированную основную общеобразовательную программу НОО обучающихся с интеллектуальными нарушениями (легкая/умеренная степень умственной отсталости)</w:t>
        </w:r>
      </w:hyperlink>
      <w:r>
        <w:rPr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ind w:left="709" w:right="440" w:hanging="425"/>
        <w:jc w:val="both"/>
        <w:rPr>
          <w:color w:val="538135"/>
          <w:szCs w:val="24"/>
          <w:shd w:fill="FFFFFF" w:val="clear"/>
        </w:rPr>
      </w:pPr>
      <w:hyperlink r:id="rId7">
        <w:r>
          <w:rPr>
            <w:rStyle w:val="InternetLink"/>
            <w:szCs w:val="24"/>
            <w:shd w:fill="FFFFFF" w:val="clear"/>
          </w:rPr>
          <w:t>а</w:t>
        </w:r>
      </w:hyperlink>
      <w:hyperlink r:id="rId8">
        <w:r>
          <w:rPr>
            <w:rStyle w:val="InternetLink"/>
            <w:szCs w:val="24"/>
            <w:shd w:fill="FFFFFF" w:val="clear"/>
          </w:rPr>
          <w:t>даптированную основную общеобразовательную программу НОО, ООО обучающихся с нарушениями опорно-двигательного аппарата</w:t>
        </w:r>
      </w:hyperlink>
      <w:r>
        <w:rPr>
          <w:color w:val="538135"/>
          <w:szCs w:val="24"/>
          <w:shd w:fill="FFFFFF" w:val="clear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360"/>
        <w:ind w:left="709" w:right="440" w:hanging="425"/>
        <w:jc w:val="both"/>
        <w:rPr>
          <w:rFonts w:cs="Arial"/>
          <w:szCs w:val="24"/>
        </w:rPr>
      </w:pPr>
      <w:r>
        <w:rPr>
          <w:szCs w:val="24"/>
          <w:shd w:fill="FFFFFF" w:val="clear"/>
        </w:rPr>
        <w:t>о</w:t>
      </w:r>
      <w:r>
        <w:rPr>
          <w:rFonts w:cs="Arial"/>
          <w:szCs w:val="24"/>
        </w:rPr>
        <w:t>бразовательные программы дополнительного образования детей и взрослых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Свидетельство о государственной аккредитации (действующее): </w:t>
      </w:r>
    </w:p>
    <w:tbl>
      <w:tblPr>
        <w:tblW w:w="955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1559"/>
        <w:gridCol w:w="2041"/>
      </w:tblGrid>
      <w:tr>
        <w:trPr>
          <w:trHeight w:val="2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</w:t>
            </w:r>
          </w:p>
        </w:tc>
      </w:tr>
      <w:tr>
        <w:trPr>
          <w:trHeight w:val="6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2401 № 0000972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4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2.2015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г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</w:rPr>
      </w:pPr>
      <w:r>
        <w:rPr/>
        <w:t>МБОУ СШ № 133 осуществляет свою образовательную деятельность по реализации основных общеобразовательных программ дошкольного общего (по адресу: Гусарова, 24), начального общего, основного общего, среднего общего образования (по адресу: Гусарова, 16) на основан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45" w:hanging="255"/>
        <w:jc w:val="both"/>
        <w:rPr>
          <w:color w:val="CC3300"/>
        </w:rPr>
      </w:pPr>
      <w:r>
        <w:rPr>
          <w:color w:val="000000"/>
        </w:rPr>
        <w:t>Устава, согласованного с департаментом имущества и земельных отношений администрации города Красноярска и утвержденного приказом главного управления администрации города Красноярска (приказ № 36/у от 19.07.2017 г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45" w:hanging="255"/>
        <w:jc w:val="both"/>
        <w:rPr>
          <w:b/>
          <w:b/>
        </w:rPr>
      </w:pPr>
      <w:r>
        <w:rPr/>
        <w:t>Коллективного договора № 4957 от 28.01.2022 г., зарегистрирован департаментом экономической политики и инвестиционного развития администрации города Красноярска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45" w:hanging="255"/>
        <w:jc w:val="both"/>
        <w:rPr>
          <w:b/>
          <w:b/>
        </w:rPr>
      </w:pPr>
      <w:r>
        <w:rPr>
          <w:color w:val="000000"/>
        </w:rPr>
        <w:t>Локальных актов МБОУ СШ № 133.</w:t>
      </w:r>
    </w:p>
    <w:p>
      <w:pPr>
        <w:pStyle w:val="Normal"/>
        <w:suppressAutoHyphens w:val="true"/>
        <w:spacing w:lineRule="auto" w:line="360" w:before="120" w:after="120"/>
        <w:ind w:firstLine="539"/>
        <w:jc w:val="both"/>
        <w:rPr>
          <w:b/>
          <w:b/>
        </w:rPr>
      </w:pPr>
      <w:r>
        <w:rPr>
          <w:b/>
        </w:rPr>
        <w:t>1.3. Структура управления деятельностью образовательной организации.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sz w:val="24"/>
          <w:szCs w:val="24"/>
          <w:lang w:val="ru-RU"/>
        </w:rPr>
      </w:pPr>
      <w:r>
        <w:rPr>
          <w:sz w:val="24"/>
          <w:lang w:val="ru-RU"/>
        </w:rPr>
        <w:tab/>
        <w:t xml:space="preserve">Управление школой осуществляется на основе сочетания принципов единоначалия и коллегиальности. </w:t>
      </w:r>
      <w:r>
        <w:rPr>
          <w:sz w:val="24"/>
          <w:szCs w:val="24"/>
          <w:lang w:val="ru-RU"/>
        </w:rPr>
        <w:t>Органами управления в Школе являются: Общее собрание трудового коллектива, Управляющий Совет Школы, Педагогический совет, методический совет, классные родительские собрания, родительский комитет Школы, совет старшеклассников. Органы управления действуют на основании Устав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Педагогический совет Школы является постоянно действующим органом управления для рассмотрения основных вопросов образовательного процесса</w:t>
      </w:r>
    </w:p>
    <w:p>
      <w:pPr>
        <w:pStyle w:val="TextBodyIndent"/>
        <w:numPr>
          <w:ilvl w:val="0"/>
          <w:numId w:val="0"/>
        </w:numPr>
        <w:spacing w:lineRule="auto" w:line="360"/>
        <w:ind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яющий Совет является высшим органом управления, так как он представляет интересы всех групп участников образовательного процесса, то есть обучающихся, родителей (законных представителей) и работников Школы. Управляющий Совет Школы – это коллегиальный орган управления, состоящий из избранных, и назначенных членов и имеющий управленческие полномочия по решению вопросов функционирования и развития Школы, определенных Уставом.</w:t>
      </w:r>
    </w:p>
    <w:p>
      <w:pPr>
        <w:pStyle w:val="TextBodyIndent"/>
        <w:numPr>
          <w:ilvl w:val="0"/>
          <w:numId w:val="0"/>
        </w:numPr>
        <w:spacing w:lineRule="auto" w:line="360"/>
        <w:ind w:firstLine="567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ьский комитет Школы, являющийся органом управления, избирается на классных родительских собраниях. Решения родительского комитета Школы являются рекомендательными. Обязательными для исполнения являются только те решения, которые приняты в соответствии с законами РФ и в целях реализации которых издается приказ директора по Школе. В состав родительского комитета Школы входят представители родителей (законных представителей) обучающихся и воспитанников в количестве двух человек от каждого класса, групп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Органом самоуправления школьников является  совет старшеклассников. Он осуществляет свою работу по направлениям, охватывающим все необходимые стороны жизни школ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управленческой деятельности активно используются проектный метод, метод системного анализа и рефлексии. Управление проектами в рамках приоритетных направлений развития школы осуществляется административной командой. </w:t>
      </w:r>
    </w:p>
    <w:p>
      <w:pPr>
        <w:pStyle w:val="Normal"/>
        <w:spacing w:lineRule="auto" w:line="360"/>
        <w:ind w:right="860" w:hanging="0"/>
        <w:rPr>
          <w:rFonts w:cs="Arial"/>
          <w:szCs w:val="20"/>
        </w:rPr>
      </w:pPr>
      <w:r>
        <w:rPr>
          <w:rFonts w:cs="Arial"/>
          <w:szCs w:val="20"/>
        </w:rPr>
        <w:t>Для осуществления учебно-методической работы в Школе создано пять предметных методических объединения</w:t>
      </w:r>
    </w:p>
    <w:p>
      <w:pPr>
        <w:pStyle w:val="Normal"/>
        <w:spacing w:lineRule="auto" w:line="360"/>
        <w:ind w:right="860" w:hanging="0"/>
        <w:rPr>
          <w:rFonts w:cs="Arial"/>
          <w:szCs w:val="20"/>
        </w:rPr>
      </w:pPr>
      <w:r>
        <w:rPr>
          <w:rFonts w:cs="Arial"/>
          <w:szCs w:val="20"/>
        </w:rPr>
        <w:t>- учителей преподавания иностранных языков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учителей преподавания естественно-научных и математических предметов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Symbol" w:hAnsi="Symbol" w:eastAsia="Symbol" w:cs="Arial"/>
          <w:szCs w:val="20"/>
        </w:rPr>
      </w:pPr>
      <w:r>
        <w:rPr>
          <w:rFonts w:cs="Arial"/>
          <w:szCs w:val="20"/>
        </w:rPr>
        <w:t>- учителей преподавания гуманитарных и социально-экономических предметов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учителей начальных классов;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Symbol" w:hAnsi="Symbol" w:eastAsia="Symbol" w:cs="Arial"/>
          <w:szCs w:val="20"/>
        </w:rPr>
      </w:pPr>
      <w:r>
        <w:rPr>
          <w:rFonts w:cs="Arial"/>
          <w:szCs w:val="20"/>
        </w:rPr>
        <w:t>- учителей преподавания предметов художественно-эстетического цикла, физической культуры и технологии.</w:t>
      </w:r>
    </w:p>
    <w:p>
      <w:pPr>
        <w:pStyle w:val="Normal"/>
        <w:spacing w:lineRule="exact" w:line="15"/>
        <w:rPr>
          <w:rFonts w:ascii="Symbol" w:hAnsi="Symbol" w:eastAsia="Symbol" w:cs="Arial"/>
          <w:sz w:val="20"/>
          <w:szCs w:val="20"/>
        </w:rPr>
      </w:pPr>
      <w:r>
        <w:rPr>
          <w:rFonts w:eastAsia="Symbol" w:cs="Arial" w:ascii="Symbol" w:hAnsi="Symbol"/>
          <w:sz w:val="20"/>
          <w:szCs w:val="20"/>
        </w:rPr>
      </w:r>
    </w:p>
    <w:p>
      <w:pPr>
        <w:pStyle w:val="Normal"/>
        <w:spacing w:lineRule="exact" w:line="29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right="-2" w:firstLine="851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Вывод: </w:t>
      </w:r>
      <w:r>
        <w:rPr>
          <w:rFonts w:cs="Arial"/>
          <w:szCs w:val="20"/>
        </w:rPr>
        <w:t>самообследованием по итогам 2024 года установлено, что система управления школы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.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uppressAutoHyphens w:val="true"/>
        <w:spacing w:lineRule="auto" w:line="360" w:before="120" w:after="0"/>
        <w:jc w:val="both"/>
        <w:rPr>
          <w:b/>
          <w:b/>
          <w:shd w:fill="FFFFFF" w:val="clear"/>
        </w:rPr>
      </w:pPr>
      <w:r>
        <w:rPr/>
        <w:tab/>
      </w:r>
      <w:r>
        <w:rPr>
          <w:b/>
        </w:rPr>
        <w:t>1.4. Материально-техническая база образовательной организации, осуществляющей деятельность по программам общего образования</w:t>
      </w:r>
      <w:r>
        <w:rPr/>
        <w:t xml:space="preserve">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Документы, подтверждающие право оперативного управлени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Свидетельство о государственной регистрации права собственности (земельный участок - оперативное пользование) № 24ЕМ № 083972 от 29.12.2015 г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Свидетельство о государственной регистрации права собственности (нежилое здание - оперативное пользование) № 24ЕМ № 091743 от 29.12.2015 г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i/>
          <w:shd w:fill="FFFFFF" w:val="clear"/>
        </w:rPr>
        <w:t>Материально-техническая база образовательной организация представлена в таблице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266"/>
      </w:tblGrid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зданий и сооружений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ая площадь всех помещений (м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7745,6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классных комнат (включая учебные кабинеты и лаборатории)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х площадь (м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284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мастерских,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них мест (мест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ктовый зал,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зкультурный зал, 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оловая с горячим питанием,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посадочных мест в столовой, м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енность обучающихся, пользующихся горячим питанием, че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4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книг в библиотеке (е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486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том числе, школьных учеб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408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кабинетов информатики,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них рабочих м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персональных компьютеров, е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 них приобретенных за предыдущий учебный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пользуются в учебных цел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персональных компьютеров (ноутбуков, планшетов) из общего числа компьюте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ключение ОУ к сети Интернет по выделенной ли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ичие адреса электронной поч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ичие собственного сайта в сети Интерн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ичие пожарной сигнал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ичие пожарных кранов и рукав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огнетушител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(порошковые)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Число охранников охраны/вахте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ичие системы наружного видеонаблю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ичие «тревожной кноп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ичие условий для беспрепятственного доступа инвали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Школа укомплектована учебным и современным технологическим оборудованием для достижения высокого качества образования, предоставления обучающимся возможностей для самореализации и саморазвития, проявления педагогами школы своей профессиональной компетентности и применения инновационных образовательных технологи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Создано развитое информационное пространство как обязательный компонент повышения качества и модернизации образования, одно из условий введения ФГОС НОО,  ФГОС ООО, ФГОС СОО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ринципы</w:t>
      </w:r>
      <w:r>
        <w:rPr>
          <w:color w:val="000000"/>
        </w:rPr>
        <w:t xml:space="preserve"> формирования и развития материально-технической и учебно-методической оснащенности образовательного процесса строятся на основе требований Федеральных государственных образовательных стандартов для предоставления школьникам: возможность активного познавательного действия; комплексного использования различных средств, методов и форм обуче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Ресурсное обеспечение кабинетов физики, химии, биологии, географии систематизировано, кабинеты практически полностью оснащены оборудованием, необходимым для выполнения практической части рабочих программ по учебным предмета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3333"/>
        </w:rPr>
      </w:pPr>
      <w:r>
        <w:rPr>
          <w:color w:val="000000"/>
        </w:rPr>
        <w:t xml:space="preserve">В рамках реализации требований к материально-техническому обеспечению образовательной среды начальной школы, обеспечивающие выполнение Федерального государственного образовательного стандарта начального общего образования получено и используется педагогами. Кабинеты начальной школы оборудованы компьютерами, многофункциональными устройствами и принтерами. Большая часть кабинетов начальных классов  оснащены интерактивным и проекционным оборудованием. 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FF3333"/>
        </w:rPr>
        <w:tab/>
      </w:r>
      <w:r>
        <w:rPr>
          <w:color w:val="000000"/>
        </w:rPr>
        <w:t xml:space="preserve">100% рабочих станций в учреждении имеют доступ к глобальной сети. </w:t>
      </w:r>
    </w:p>
    <w:p>
      <w:pPr>
        <w:pStyle w:val="Normal"/>
        <w:suppressAutoHyphens w:val="true"/>
        <w:spacing w:lineRule="auto" w:line="360"/>
        <w:ind w:firstLine="539"/>
        <w:jc w:val="both"/>
        <w:rPr>
          <w:color w:val="000000"/>
        </w:rPr>
      </w:pPr>
      <w:r>
        <w:rPr/>
        <w:t xml:space="preserve">Продолжена работа с сайтом ОУ. С 01.10.2022 года у учреждения - новый сайт, с новым адресом </w:t>
      </w:r>
      <w:hyperlink r:id="rId9">
        <w:r>
          <w:rPr>
            <w:rStyle w:val="InternetLink"/>
            <w:color w:val="000000"/>
          </w:rPr>
          <w:t>https://school133krsk.gosuslugi.ru</w:t>
        </w:r>
      </w:hyperlink>
      <w:r>
        <w:rPr/>
        <w:t>.</w:t>
      </w:r>
      <w:r>
        <w:rPr>
          <w:color w:val="000000"/>
        </w:rPr>
        <w:t xml:space="preserve"> Шла активная работа с сайтом в части наполнения нового сайта информацией, перенос на него актуальной НПБ, наполнения  разделов сайта 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Оснащенность учебной деятельности и оборудование учебных помещений, обеспечивающих реализацию образовательных программ, представлена в таблице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80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3"/>
        <w:gridCol w:w="425"/>
        <w:gridCol w:w="426"/>
        <w:gridCol w:w="424"/>
        <w:gridCol w:w="710"/>
        <w:gridCol w:w="567"/>
        <w:gridCol w:w="425"/>
        <w:gridCol w:w="425"/>
        <w:gridCol w:w="567"/>
        <w:gridCol w:w="23"/>
      </w:tblGrid>
      <w:tr>
        <w:trPr>
          <w:trHeight w:val="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83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Оснащен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хн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формати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ортивный за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>
                <w:color w:val="000000"/>
                <w:sz w:val="18"/>
              </w:rPr>
              <w:t>Начальные классы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449" w:leader="none"/>
              </w:tabs>
              <w:suppressAutoHyphens w:val="tru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Технически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Обслуживающего труда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283" w:after="0"/>
              <w:jc w:val="both"/>
              <w:rPr>
                <w:rFonts w:eastAsia="Calibri" w:cs="Calibri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лаборантской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ind w:firstLine="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ая мебель с ростовой маркировкой (количество столов/ стулье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практических работ по разделам программы,\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дидактических материалов на электронных носителях, 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и хранение лабораторного оборудования по разделам программы,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и по охране труда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аптечки для оказания  первой медицинской  помощи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 w:before="0" w:after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средств пожаротушения (+/-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Ниже в таблице приведено обеспечение образовательной  деятельности техническими средствами обучения:</w:t>
      </w:r>
    </w:p>
    <w:tbl>
      <w:tblPr>
        <w:tblW w:w="98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09"/>
        <w:gridCol w:w="1134"/>
        <w:gridCol w:w="1418"/>
        <w:gridCol w:w="708"/>
        <w:gridCol w:w="855"/>
        <w:gridCol w:w="882"/>
        <w:gridCol w:w="957"/>
        <w:gridCol w:w="37"/>
      </w:tblGrid>
      <w:tr>
        <w:trPr>
          <w:trHeight w:val="6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нет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 предмет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во компьюте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-теров с доступом  в Интер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, входящих в локальную сеть учрежд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очего оборудования (+/-)</w:t>
            </w:r>
          </w:p>
        </w:tc>
        <w:tc>
          <w:tcPr>
            <w:tcW w:w="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83" w:after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3" w:after="0"/>
              <w:ind w:left="113" w:right="113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3" w:after="0"/>
              <w:ind w:left="113" w:right="113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283" w:after="0"/>
              <w:ind w:left="113" w:right="113" w:hanging="0"/>
              <w:jc w:val="center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актив-ные дос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-медийный проекто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\МФ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ционный экран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3-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3-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3-0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-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-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-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3-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3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 (3-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3-04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3-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3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3-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2-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(3-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3-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2-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3-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биология (3-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1-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3-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3-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3-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3-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(1-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девоч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мальч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0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0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0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0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 (2-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2-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 xml:space="preserve">Все технические средства обеспечены лицензионной поддержкой стандартного базового пакета программного обеспечения для использования в общеобразовательных учреждениях Российской Федерации. На уровне провайдера используется система контентной фильтрации.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>В результате работы коллектива МБОУ СШ № 133 достигнуты следующие результаты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- зона покрытия сетью Интернет учебных и административных кабинетов</w:t>
        <w:tab/>
        <w:t>- 100%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- регулярно проводятся уроки с использованием ИКТ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- производится регулярное наполнение школьного сайта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-текущий учет успеваемости обучающихся осуществляется через Электронный журнал;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- активно используются интерактивные формы обучения через обучающие платформы: Учи.ру, Инфоурок, ЯКласс, РЭШ.</w:t>
      </w:r>
    </w:p>
    <w:p>
      <w:pPr>
        <w:pStyle w:val="Normal"/>
        <w:suppressAutoHyphens w:val="true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>Общие сведения о школьной библиотеке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щая характеристик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 w:before="0" w:after="0"/>
        <w:ind w:left="780" w:righ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ъем библиотечного фонда –30 486  единиц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 w:before="0" w:after="0"/>
        <w:ind w:left="780" w:righ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книгообеспеченность – 100 проц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 w:before="0" w:after="0"/>
        <w:ind w:left="780" w:righ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щаемость – 3578 единиц в год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360" w:before="0" w:after="280"/>
        <w:ind w:left="780" w:righ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ъем учебного фонда – 20480 единиц.</w:t>
      </w:r>
    </w:p>
    <w:p>
      <w:pPr>
        <w:pStyle w:val="Normal"/>
        <w:spacing w:lineRule="auto" w:line="360"/>
        <w:ind w:firstLine="420"/>
        <w:jc w:val="both"/>
        <w:rPr>
          <w:color w:val="000000"/>
          <w:szCs w:val="24"/>
        </w:rPr>
      </w:pPr>
      <w:r>
        <w:rPr>
          <w:color w:val="000000"/>
          <w:szCs w:val="24"/>
        </w:rPr>
        <w:t>Фонд библиотеки формируется за счет федерального, краевого бюджетов.</w:t>
      </w:r>
    </w:p>
    <w:p>
      <w:pPr>
        <w:pStyle w:val="Normal"/>
        <w:spacing w:lineRule="auto" w:line="360"/>
        <w:ind w:firstLine="420"/>
        <w:jc w:val="both"/>
        <w:rPr>
          <w:color w:val="000000"/>
          <w:szCs w:val="24"/>
        </w:rPr>
      </w:pPr>
      <w:r>
        <w:rPr>
          <w:color w:val="000000"/>
          <w:szCs w:val="24"/>
        </w:rPr>
        <w:t>Фонд библиотеки соответствует требованиям ФГОС. В 202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 году все учебники фонда соответствовали федеральному перечню, утвержденному приказ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zCs w:val="24"/>
        </w:rPr>
        <w:t xml:space="preserve"> Минпросвещения . В конце 2024 года организов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zCs w:val="24"/>
        </w:rPr>
        <w:t>а работа по переходу на новый ФПУ, который утвердили в 2024 году (приказ Минпросвещения от 05.11.2024 № 769)</w:t>
      </w:r>
    </w:p>
    <w:p>
      <w:pPr>
        <w:pStyle w:val="Normal"/>
        <w:spacing w:lineRule="auto" w:line="360"/>
        <w:ind w:firstLine="4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дена ревизия библиотечного фонда. Подготовлен перспективный перечень учебников, которые школе необходимо закупить до сентября 2025 года. Также составлен список пособий, которые нужно будет списать до даты.</w:t>
      </w:r>
    </w:p>
    <w:p>
      <w:pPr>
        <w:pStyle w:val="Normal"/>
        <w:spacing w:lineRule="auto" w:line="360"/>
        <w:ind w:firstLine="420"/>
        <w:jc w:val="both"/>
        <w:rPr>
          <w:color w:val="000000"/>
          <w:szCs w:val="24"/>
        </w:rPr>
      </w:pPr>
      <w:r>
        <w:rPr>
          <w:color w:val="000000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Для обеспечения учебниками всех учащихся использовался </w:t>
      </w:r>
      <w:r>
        <w:rPr>
          <w:shd w:fill="FFFFFF" w:val="clear"/>
        </w:rPr>
        <w:t>обменный фонд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Педагогом - библиотекарем  Е.Б. Чехловой подготовлена и утверждена нормативно-правовая документация по учебному книгообеспечению 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Работа по фонду учебной литературы проводилась по утвержденному  плану работы.  Все мероприятия по обеспечению обучающихся  учебной  литературой проведены полностью и в срок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Для повышения читательской культуры обучающихся в школьной библиотеке работают выставки книг, проводятся библиотечные уроки. На библиотечных уроках ученики 1 классов узнали о библиотеке и читателях, ученики 2 класса познакомились со структурой книг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Библиотека оказывает обучающимся следующие услуги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/>
        <w:t>Предоставление доступа к информационным ресурсам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/>
        <w:t>Работа в читальном зале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/>
        <w:t>Проведение библиотечных уроков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/>
        <w:jc w:val="both"/>
        <w:rPr/>
      </w:pPr>
      <w:r>
        <w:rPr/>
        <w:t>Консультировапние и помощь в поиске и выборе книг и материалов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Основными проблемами школьной библиотеки продолжают оставаться отсутствие возможностей для получения современных периодических изданий; развития книжного фонда художественной литературы для детского чтения, материально-техническое оснащение читального зала современным оборудованием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Контроль библиотечного фонда на наличие книг из ФСЭМ</w:t>
      </w:r>
    </w:p>
    <w:p>
      <w:pPr>
        <w:pStyle w:val="Normal"/>
        <w:spacing w:lineRule="auto" w:line="360"/>
        <w:ind w:firstLine="420"/>
        <w:jc w:val="both"/>
        <w:rPr>
          <w:color w:val="000000"/>
          <w:szCs w:val="24"/>
        </w:rPr>
      </w:pPr>
      <w:r>
        <w:rPr>
          <w:color w:val="000000"/>
          <w:szCs w:val="24"/>
        </w:rPr>
        <w:t>В школьной библиотеке организована и ведется планомерная работа по выявлению и изъятию книг, включенных в Федеральный перечень экстремистских материалов (ФСЭМ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0"/>
        <w:ind w:left="780" w:righ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ован контроль библиотечного фонда на наличие книг из ФСЭ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 w:before="0" w:after="280"/>
        <w:ind w:left="780" w:righ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ация ведется в соответствии с положением о школьной библиотеке.</w:t>
      </w:r>
    </w:p>
    <w:p>
      <w:pPr>
        <w:pStyle w:val="Normal"/>
        <w:spacing w:lineRule="auto" w:line="360"/>
        <w:ind w:firstLine="4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верка фонда на предмет наличия в нем документов, включенных в ФСЭМ, проводится: при поступлении новых документов в фонд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iCs/>
          <w:color w:val="000000"/>
          <w:szCs w:val="24"/>
          <w:shd w:fill="FFFF00" w:val="clear"/>
        </w:rPr>
      </w:pPr>
      <w:r>
        <w:rPr>
          <w:bCs/>
          <w:iCs/>
          <w:color w:val="000000"/>
          <w:szCs w:val="24"/>
          <w:shd w:fill="FFFF00" w:val="clear"/>
        </w:rPr>
      </w:r>
    </w:p>
    <w:p>
      <w:pPr>
        <w:pStyle w:val="Normal"/>
        <w:suppressAutoHyphens w:val="true"/>
        <w:spacing w:lineRule="auto" w:line="360"/>
        <w:ind w:firstLine="53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spacing w:lineRule="auto" w:line="360"/>
        <w:ind w:firstLine="539"/>
        <w:jc w:val="both"/>
        <w:rPr>
          <w:b/>
          <w:b/>
        </w:rPr>
      </w:pPr>
      <w:r>
        <w:rPr>
          <w:b/>
        </w:rPr>
        <w:t>1.5. Анализ контингента обучающихся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 xml:space="preserve">Проектная мощность школы – 900 человек, реальная наполняемость  учащихся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>•</w:t>
      </w:r>
      <w:r>
        <w:rPr/>
        <w:tab/>
        <w:t>на 01 сентября 2020-2021 учебного года - 884 человека (35 классов)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bookmarkStart w:id="0" w:name="_Hlk195470225"/>
      <w:r>
        <w:rPr/>
        <w:t>•</w:t>
      </w:r>
      <w:bookmarkEnd w:id="0"/>
      <w:r>
        <w:rPr/>
        <w:tab/>
        <w:t>на 01 сентября 2021-2022 учебного года 988 человек (40 классов)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bookmarkStart w:id="1" w:name="_Hlk196080329"/>
      <w:bookmarkEnd w:id="1"/>
      <w:r>
        <w:rPr/>
        <w:t xml:space="preserve">• </w:t>
      </w:r>
      <w:r>
        <w:rPr/>
        <w:t>на 01 сентября 2022 – 2023 учебного года -  1133 (46  классов )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bookmarkStart w:id="2" w:name="_Hlk196080329"/>
      <w:bookmarkEnd w:id="2"/>
      <w:r>
        <w:rPr/>
        <w:t xml:space="preserve">• </w:t>
      </w:r>
      <w:r>
        <w:rPr/>
        <w:t>на 01 сентября 2023 – 2024 учебного года -  1171 ( 48 классов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Школа расположена в  микрорайоне Ветлужанка города Красноярска. Строительство в этой части города нового микрорайона «Серебряный», «Рябиновый» сопровождается  увеличением числа обучающихся в нашей школе. Социальная среда микрорайона характеризуется ростом удельного веса семей со средним уровнем среднедушевого дохода. Значительная часть родителей обучающихся предъявляет достаточно высокие требования к образованию детей, стреми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в допрофессиональной подготовке, обеспечить социальную адаптацию ребен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Следует отметить, что в последние годы наметилась  тенденция  и увеличения количества семей, относящихся к разряду социально дезадаптированных, не создающих необходимые условия для обучения и развития ребенка. Немногим лучше положение ребенка в семьях, которые индифферентно относятся к процессу получения ребенком общего образ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Школа должна отвечать на запросы всех социальных групп, индивидуализировать деятельность  обучения с учетом уровня мотивации у разных групп обучающихся, и при этом обеспечить эффективное противостояние неблагоприятным факторам «внешней» среды. Таким образом, в соответствии с меняющимся социальным заказом школа должна обеспечивать одновременно высококачественное образование по академическим профилям, нацеленное на продолжение образования в высшей профессиональной школе, и по универсальным профилям, облегчающим достижение успеха выпускниками без получения ими высшего образования. Это определяет основной вектор развития   нашей образовательной организации в качестве профильной адаптивной школы с развитой системой предпрофильной подготовки смешанного контингента учащихся с последующей профилизацией и индивидуализацией обучения на  уровне среднего общего образования, расширенным изучением предметов в 5-9-х класса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Интенсивный рост числа жителей нашего микрорайона в последние годы при  полном отсутствии строительства объектов социальной инфраструктуры обострили конкуренцию между расположенными здесь образовательными организациями. Наличие в ближайшем территориальном окружении школы  других образовательных организаций предполагает повышение качества обучения в школе  для развития конкурентоспособности между организация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школе различные формы получения образования: очное, очно-заочно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алее представлены сведения о контингенте и распределении учащихся по уровням обучения за последние три год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10"/>
        <w:gridCol w:w="3544"/>
        <w:gridCol w:w="1666"/>
      </w:tblGrid>
      <w:tr>
        <w:trPr>
          <w:trHeight w:val="2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общего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</w:tr>
      <w:tr>
        <w:trPr>
          <w:trHeight w:val="29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020 год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4 учащихся –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  <w:r>
              <w:rPr>
                <w:sz w:val="20"/>
                <w:szCs w:val="20"/>
                <w:shd w:fill="FFFFFF" w:val="clear"/>
              </w:rPr>
              <w:t>классов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</w:t>
            </w:r>
          </w:p>
        </w:tc>
      </w:tr>
      <w:tr>
        <w:trPr>
          <w:trHeight w:val="2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343</w:t>
            </w:r>
          </w:p>
        </w:tc>
      </w:tr>
      <w:tr>
        <w:trPr>
          <w:trHeight w:val="66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(2 класса заочной формы обу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115 (40 Заоч)</w:t>
            </w:r>
          </w:p>
        </w:tc>
      </w:tr>
      <w:tr>
        <w:trPr>
          <w:trHeight w:val="63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u w:val="single"/>
              </w:rPr>
            </w:pPr>
            <w:bookmarkStart w:id="3" w:name="_Hlk37980784"/>
            <w:bookmarkEnd w:id="3"/>
            <w:r>
              <w:rPr>
                <w:rFonts w:eastAsia="Calibri" w:cs="Calibri"/>
                <w:b/>
                <w:bCs/>
                <w:sz w:val="20"/>
                <w:szCs w:val="20"/>
                <w:u w:val="single"/>
              </w:rPr>
              <w:t>2021 год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979  учащихся –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40 классов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на 31.12.2021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19 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480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389</w:t>
            </w:r>
          </w:p>
        </w:tc>
      </w:tr>
      <w:tr>
        <w:trPr>
          <w:trHeight w:val="3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6 </w:t>
            </w:r>
            <w:r>
              <w:rPr>
                <w:bCs/>
                <w:sz w:val="20"/>
                <w:szCs w:val="20"/>
              </w:rPr>
              <w:t>(из них 3 группы заочной формы обу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122</w:t>
            </w:r>
          </w:p>
        </w:tc>
      </w:tr>
      <w:tr>
        <w:trPr>
          <w:trHeight w:val="63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024 год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  учащихся –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классов + 2 КК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2024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+ 2 К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+ 22</w:t>
            </w:r>
          </w:p>
        </w:tc>
      </w:tr>
      <w:tr>
        <w:trPr>
          <w:trHeight w:val="42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490</w:t>
            </w:r>
          </w:p>
        </w:tc>
      </w:tr>
      <w:tr>
        <w:trPr>
          <w:trHeight w:val="30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83" w:after="0"/>
              <w:jc w:val="both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щ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5 </w:t>
            </w:r>
            <w:r>
              <w:rPr>
                <w:b/>
                <w:sz w:val="20"/>
                <w:szCs w:val="20"/>
              </w:rPr>
              <w:t>(из них 3 группы заочной формы обуч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60"/>
        <w:jc w:val="both"/>
        <w:rPr/>
      </w:pPr>
      <w:r>
        <w:rPr/>
        <w:t>общие сведения об образовательной организации представлены в полном объеме в соответствии с требованиями федерального законодательства РФ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60"/>
        <w:jc w:val="both"/>
        <w:rPr/>
      </w:pPr>
      <w:r>
        <w:rPr/>
        <w:t>анализ локальных актов образовательной организации показал соответствие федеральной и региональной законодательной базе, Уставу МБОУ СШ № 133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60"/>
        <w:jc w:val="both"/>
        <w:rPr/>
      </w:pPr>
      <w:r>
        <w:rPr/>
        <w:t>нормативно – правовое обеспечение деятельности образовательной организации позволяет в полном объеме реализовать уставные цел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60"/>
        <w:jc w:val="both"/>
        <w:rPr/>
      </w:pPr>
      <w:r>
        <w:rPr/>
        <w:t>Управление образовательной организации осуществляется в соответствии с законодательством Российской Федерации на основе сочетания принципов единоначалия и коллегиальност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60"/>
        <w:jc w:val="both"/>
        <w:rPr/>
      </w:pPr>
      <w:r>
        <w:rPr/>
        <w:t>система управления образовательной организации соответствует требованиям законодательства РФ (ст.26 Федерального закона от 29 декабря 2012 г. № 273 –ФЗ «Об образовании в Российской Федерации»», Уставу МБОУ СШ № 133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60"/>
        <w:jc w:val="both"/>
        <w:rPr/>
      </w:pPr>
      <w:r>
        <w:rPr/>
        <w:t>наметилась положительная тенденция увеличения количества обучающихся и сохранения контингента обучающихся в течение года.. Последние 3 года прирост контингента составляет стабильно около 10% 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357" w:hanging="360"/>
        <w:jc w:val="both"/>
        <w:rPr/>
      </w:pPr>
      <w:r>
        <w:rPr/>
        <w:t>наметилась тенденция к увеличению контингента обучающихся .</w:t>
      </w:r>
    </w:p>
    <w:p>
      <w:pPr>
        <w:pStyle w:val="Normal"/>
        <w:suppressAutoHyphens w:val="true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12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одержание образовательной деятельно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440" w:right="-2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9356" w:leader="none"/>
        </w:tabs>
        <w:spacing w:lineRule="auto" w:line="360"/>
        <w:ind w:left="0" w:right="-2" w:hanging="0"/>
        <w:jc w:val="both"/>
        <w:rPr>
          <w:rFonts w:ascii="Symbol" w:hAnsi="Symbol" w:eastAsia="Symbol" w:cs="Arial"/>
          <w:sz w:val="20"/>
          <w:szCs w:val="20"/>
        </w:rPr>
      </w:pPr>
      <w:r>
        <w:rPr>
          <w:rFonts w:cs="Arial"/>
          <w:szCs w:val="20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9356" w:leader="none"/>
        </w:tabs>
        <w:spacing w:lineRule="auto" w:line="360"/>
        <w:ind w:left="0" w:right="-2" w:hanging="0"/>
        <w:jc w:val="both"/>
        <w:rPr>
          <w:rFonts w:ascii="Symbol" w:hAnsi="Symbol" w:eastAsia="Symbol" w:cs="Arial"/>
          <w:sz w:val="20"/>
          <w:szCs w:val="20"/>
        </w:rPr>
      </w:pPr>
      <w:r>
        <w:rPr>
          <w:color w:val="000000"/>
          <w:szCs w:val="24"/>
        </w:rPr>
        <w:t>с ФГОС НОО, утвержденным приказом Минпросвещения России от 31.05.2021 № 286 и ФОП НОО, утвержденной приказа Минпросвещения России от 18.05.2023 № 372</w:t>
      </w:r>
      <w:r>
        <w:rPr>
          <w:rFonts w:eastAsia="Symbol" w:cs="Arial" w:ascii="Symbol" w:hAnsi="Symbol"/>
          <w:sz w:val="20"/>
          <w:szCs w:val="20"/>
        </w:rPr>
        <w:t>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9356" w:leader="none"/>
        </w:tabs>
        <w:spacing w:lineRule="auto" w:line="360"/>
        <w:ind w:left="0" w:right="-2" w:hanging="0"/>
        <w:jc w:val="both"/>
        <w:rPr>
          <w:rFonts w:ascii="Symbol" w:hAnsi="Symbol" w:eastAsia="Symbol" w:cs="Arial"/>
          <w:sz w:val="20"/>
          <w:szCs w:val="20"/>
        </w:rPr>
      </w:pPr>
      <w:r>
        <w:rPr>
          <w:color w:val="000000"/>
          <w:szCs w:val="24"/>
        </w:rPr>
        <w:t>с ФГОС ООО, утвержденным приказом Минпросвещения России от 31.05.2021 № 287 и ФОП ООО, утвержденной приказом Минпросвещения России от 18.05.2023 № 370;</w:t>
      </w:r>
      <w:r>
        <w:rPr>
          <w:rFonts w:eastAsia="Symbol" w:cs="Arial" w:ascii="Symbol" w:hAnsi="Symbol"/>
          <w:sz w:val="20"/>
          <w:szCs w:val="20"/>
        </w:rPr>
        <w:t>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0" w:leader="none"/>
          <w:tab w:val="left" w:pos="9356" w:leader="none"/>
        </w:tabs>
        <w:spacing w:lineRule="auto" w:line="360"/>
        <w:ind w:left="0" w:right="-2" w:hanging="0"/>
        <w:jc w:val="both"/>
        <w:rPr>
          <w:rFonts w:ascii="Symbol" w:hAnsi="Symbol" w:eastAsia="Symbol" w:cs="Arial"/>
          <w:sz w:val="20"/>
          <w:szCs w:val="20"/>
        </w:rPr>
      </w:pPr>
      <w:r>
        <w:rPr>
          <w:color w:val="000000"/>
          <w:szCs w:val="24"/>
        </w:rPr>
        <w:t>с ФГОС СОО, утвержденным приказом Минобрнауки России от 17.05.2012 № 413 и ФОП СОО, утвержденной приказом Минпросвещения России от 18.05.2023 № 371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 1 сентября 2024 года МБОУ «Средняя школа № 133» приступила к реализации ООП всех уровней образования с учетом поправок во ФГОС и ФОП. На педсовете 28.08.2024 были утверждены новые редакции ООП уровней образования по новым требованиям ФГОС и ФОП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недрение новых учебных предметов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 1 сентября 2024 года МБОУ «Средняя школа № 133» внедряет в образовательный процесс новые учебные предметы «Труд (технология)» и «Основы безопасности и защиты Родины»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2024 году провели мероприятия по внедрению новых предметов: актуализировали ООП, организовали подготовку педагогов, информационное сопровождение и создали условия для реализации программ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тельный процесс по предмету «Основы безопасности и защиты Родины» организован с учетом требований ФГОС, ФОП, СП 2.4.3648-20, СанПиН 1.2.3685-21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офили обучения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color w:val="000000"/>
          <w:szCs w:val="24"/>
        </w:rPr>
        <w:t>В 2023/24 году для обучающихся 10-х классов были сформированы два профиля: социально-экономический и универсальный профили. В 2024 году с учетом запросов обучающихся на основании анкетирования был сформирован один  профиль -</w:t>
      </w:r>
      <w:r>
        <w:rPr/>
        <w:t xml:space="preserve"> </w:t>
      </w:r>
      <w:r>
        <w:rPr>
          <w:color w:val="000000"/>
          <w:szCs w:val="24"/>
        </w:rPr>
        <w:t xml:space="preserve">социально-экономический  . Таким образом, в 2024/25 учебном году в полной мере реализуются ФГОС СОО и профильное обучение для обучающихся 10-х и 11-х классов. 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В 2024 году педагогический коллектив МБОУ СШ № 133 продолжил работу над</w:t>
      </w:r>
    </w:p>
    <w:p>
      <w:pPr>
        <w:pStyle w:val="Normal"/>
        <w:spacing w:lineRule="auto" w:line="360"/>
        <w:ind w:left="80" w:right="4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ализацией основной цели общеобразовательной деятельности - формирование человека и гражданина, владеющего ключевыми компетенциями, позволяющими интегрироваться в современное общество и обеспечивающими возможность играть в нём активную роль.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МБОУ СШ № 133 в 2024 году работала над реализацией задач, определенных</w:t>
      </w:r>
    </w:p>
    <w:p>
      <w:pPr>
        <w:pStyle w:val="Normal"/>
        <w:spacing w:lineRule="auto" w:line="360"/>
        <w:ind w:right="4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образовательными программами школы, анализом работы за 2023 год, приоритетной из которых является повышение качества образования обучающихся через обновление содержания образования, внедрение новых педагогических технологий, повышение качества воспитательной работы.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Анализ деятельности школы составлен на основе информации, полученной из</w:t>
      </w:r>
    </w:p>
    <w:p>
      <w:pPr>
        <w:pStyle w:val="Normal"/>
        <w:spacing w:lineRule="auto" w:line="360"/>
        <w:ind w:right="4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следующих источников: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1. систематизированные данные внутренней оценки качества образования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2. систематизированные данные внутришкольного контроля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3. документация школы .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Приоритетными направлениями образовательной деятельности школы являются</w:t>
      </w:r>
    </w:p>
    <w:p>
      <w:pPr>
        <w:pStyle w:val="Normal"/>
        <w:spacing w:lineRule="auto" w:line="360"/>
        <w:ind w:right="4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следующие: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1. обеспечение доступности образования, повышение качества и результативности образовательного процесса, приведение содержания образования, технологии образовательного процесса и методов оценки качества образования в соответствие с современными требованиями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2. реализация обновленных ФГОС начального общего образования,</w:t>
      </w:r>
    </w:p>
    <w:p>
      <w:pPr>
        <w:pStyle w:val="Normal"/>
        <w:spacing w:lineRule="auto" w:line="360"/>
        <w:ind w:right="4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основного общего образования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3. укрепление и развитие материально-технической, учебной базы школы в соответствии с требованиями федеральных государственных образовательных стандартов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4. сохранение и укрепление здоровья обучающихся в процессе обучения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5. выявление, поддержка и развитие способностей и талантов у детей и молодежи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6. повышение качества воспитательной работы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7. совершенствование внутришкольной системы оценки качества образования через сопоставления реально достигаемых образовательных результатов с требованиями ФГОС, социальным и личностным ожиданиям потребителей образовательных услуг.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Усилия администрации и педагогов школы были направлены на реализацию качественно новых, социально значимых целей развития общего образования, которые определены в Национальном проекте «Образование», федеральной Программе развития образования России как наиболее прогрессивные, а также поиск и внедрение эффективных механизмов, создание адекватных условий для реализации школьной Программы развития.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В 2024 году МБОУ СШ № 133 также продолжила работу над решением следующих задач: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- формирование функциональной грамотности и необходимых для этого предметных компетенций в пределах, определяемых федеральными государственными образовательными стандартами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- формирование ключевых компетенций в различных сферах жизнедеятельности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- совершенствование уровня профессиональной компетенции педагогов через личностное развитие, повышение квалификации, овладение современными образовательными технологиями, включения в электронную образовательную информационную среду как обучающего ресурса в повышении качества образования.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В 2024 году продолжена  реализация обновленных ФГОС начального общего образования, основного общего образования.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В школе в 2024 г. реализовывались следующие основные образовательные</w:t>
      </w:r>
    </w:p>
    <w:p>
      <w:pPr>
        <w:pStyle w:val="Normal"/>
        <w:spacing w:lineRule="auto" w:line="360"/>
        <w:ind w:right="4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программы: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начального общего образования (ФГОС), срок освоения 4 года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основного общего образования, срок освоения 5 лет;</w:t>
      </w:r>
    </w:p>
    <w:p>
      <w:pPr>
        <w:pStyle w:val="Normal"/>
        <w:spacing w:lineRule="auto" w:line="360"/>
        <w:ind w:left="80" w:right="480" w:firstLine="628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среднего общего образования (ФГОС), срок освоения 2 года.</w:t>
      </w:r>
    </w:p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b/>
          <w:b/>
          <w:i/>
          <w:i/>
          <w:shd w:fill="FFFFFF" w:val="clear"/>
        </w:rPr>
      </w:pPr>
      <w:r>
        <w:rPr>
          <w:b/>
          <w:shd w:fill="FFFFFF" w:val="clear"/>
        </w:rPr>
        <w:t>2.1. Образовательная программа. Концепция развития образовательной организации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Стратегическое направление концепции развития школы</w:t>
      </w:r>
      <w:r>
        <w:rPr>
          <w:b/>
          <w:shd w:fill="FFFFFF" w:val="clear"/>
        </w:rPr>
        <w:t xml:space="preserve"> – </w:t>
      </w:r>
      <w:r>
        <w:rPr>
          <w:shd w:fill="FFFFFF" w:val="clear"/>
        </w:rPr>
        <w:t xml:space="preserve">создание адаптивной модели современной образовательной организации, удовлетворяющей потребности и возможности обучения детей, проживающих на территории микрорайона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Миссия школы</w:t>
      </w:r>
      <w:r>
        <w:rPr>
          <w:b/>
          <w:shd w:fill="FFFFFF" w:val="clear"/>
        </w:rPr>
        <w:t xml:space="preserve"> - </w:t>
      </w:r>
      <w:r>
        <w:rPr>
          <w:shd w:fill="FFFFFF" w:val="clear"/>
        </w:rPr>
        <w:t xml:space="preserve">предоставление всем учащимся максимально широкого поля возможностей для получения образования, соответствующего их потребностям, возможностям и способностям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hd w:fill="FFFFFF" w:val="clear"/>
        </w:rPr>
      </w:pPr>
      <w:r>
        <w:rPr>
          <w:b/>
          <w:i/>
          <w:shd w:fill="FFFFFF" w:val="clear"/>
        </w:rPr>
        <w:t xml:space="preserve">Миссия реализуется </w:t>
      </w:r>
      <w:r>
        <w:rPr>
          <w:shd w:fill="FFFFFF" w:val="clear"/>
        </w:rPr>
        <w:t>через выстраивание образовательной деятельности, где созданы необходимые условия для саморазвития, самореализации и жизненного самоопределения всех субъектов образовательных отношений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Основополагающим принципом, на основе которого формируется образовательное пространство школы и выстраивается школьный уклад является сотрудничества всех участников образовательных отношений. Принцип открытости предполагает максимальную доступность информации для всех членов школьного сообщества с целью положительного взаимного влияния друг на друга. Целью образовательной программы школы является создание условий для освоения всеми школьниками содержания образования в соответствии с требованиями государственных стандартов, раскрытие возможностей личности через освоение фундаментальных основ содержания общего образования.</w:t>
        <w:tab/>
      </w:r>
    </w:p>
    <w:p>
      <w:pPr>
        <w:pStyle w:val="Normal"/>
        <w:suppressAutoHyphens w:val="true"/>
        <w:spacing w:lineRule="auto" w:line="360"/>
        <w:ind w:firstLine="567"/>
        <w:jc w:val="both"/>
        <w:rPr>
          <w:shd w:fill="FFFFFF" w:val="clear"/>
        </w:rPr>
      </w:pPr>
      <w:r>
        <w:rPr>
          <w:shd w:fill="FFFFFF" w:val="clear"/>
        </w:rPr>
        <w:t>Механизмом постоянного обновления образовательной программы школы, чутко реагирующим на быстрые перемены современного общества, является научно-исследовательская и творческая деятельность, осуществляемая сегодня в виде проектов. Поэтому традиционные рамки учебного плана расширяются за счет разнообразной проектной деятельности педагогов и школьников.  При таком подходе критерием социальной зрелости современного выпускника выступает создание собственного жизненного проекта, исходя из личных возможностей, интересов и целей, с учетом общественных тенденций и объективных ограничений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B0F0"/>
          <w:shd w:fill="FFFFFF" w:val="clear"/>
        </w:rPr>
        <w:tab/>
      </w:r>
      <w:r>
        <w:rPr>
          <w:shd w:fill="FFFFFF" w:val="clear"/>
        </w:rPr>
        <w:t>Сведения о реализуемых общеобразовательных программах в соответствии с лицензией представлены в таблице на 01.09.2024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1406"/>
        <w:gridCol w:w="1532"/>
        <w:gridCol w:w="1743"/>
      </w:tblGrid>
      <w:tr>
        <w:trPr>
          <w:trHeight w:val="13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образовательных програ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сроки осво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/ количество выпускных клас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/146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/59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среднего общего образования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2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color w:val="00B0F0"/>
          <w:sz w:val="16"/>
        </w:rPr>
      </w:pPr>
      <w:r>
        <w:rPr>
          <w:color w:val="00B0F0"/>
          <w:sz w:val="1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B0F0"/>
        </w:rPr>
      </w:pPr>
      <w:r>
        <w:rPr>
          <w:color w:val="00B0F0"/>
        </w:rPr>
        <w:tab/>
      </w:r>
    </w:p>
    <w:p>
      <w:pPr>
        <w:pStyle w:val="Normal"/>
        <w:suppressAutoHyphens w:val="true"/>
        <w:spacing w:lineRule="auto" w:line="360" w:before="120" w:after="120"/>
        <w:ind w:left="539" w:hanging="0"/>
        <w:jc w:val="both"/>
        <w:rPr>
          <w:b/>
          <w:b/>
        </w:rPr>
      </w:pPr>
      <w:r>
        <w:rPr>
          <w:b/>
        </w:rPr>
        <w:t>2.2. Учебный план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Учебный план – основной механизм реализации образовательной программы шко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 xml:space="preserve">построен на основе федерального базисного учебного плана для общеобразовательных учреждений Российской Федерации, реализующих программы общего образования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реализует в необходимом объеме содержание образования, являющегося обязательным на каждом уровне обучения в соответствии с требованиями федерального государственного образовательного стандарта начального общего образования и федерального компонента государственных стандартов основного общего и среднего обще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учитывает особенности реализации основных общеобразовательных программ каждого уровня обучения при распределение часов части учебного плана, формируемой участниками образовательных отношений и компонента образовательного учреждения (вариативная часть учебного план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обеспечивает преемственность между уровнями обуч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 xml:space="preserve">Основная образовательная программа начального общего образования </w:t>
      </w:r>
      <w:r>
        <w:rPr/>
        <w:t>разработана на основе ФГОС НОО с учетом примерной основной образовательной программы начального общего образования, утверждена на основании решения педагогического совета школы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 xml:space="preserve">Цели </w:t>
      </w:r>
      <w:r>
        <w:rPr/>
        <w:t>реализации основной образовательной программы начального общего образова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</w:rPr>
      </w:pPr>
      <w:r>
        <w:rPr/>
        <w:t>- создание образовательной среды, способствующей становлению личности младшего школьника, готового к приобретению и расширению знаний, обладающего нравственным и физическим здоровьем, ориентированного на социальную адаптацию в современных условиях жизн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 xml:space="preserve">Задачи </w:t>
      </w:r>
      <w:r>
        <w:rPr/>
        <w:t>реализации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сформировать у младших школьников основы теоретического и практического мышления и сознания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сохранить и укрепить физическое и психическое здоровье, обеспечить их эмоциональное благополучие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развивать творческие способности школьников с учетом их индивидуальных особенносте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обеспечить сохранение и поддержку индивидуальности каждого ребенка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обеспечить приобретение опыта осуществления различных видов деятельности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 xml:space="preserve">помочь школьникам овладеть основами грамотности в различных ее проявлениях (учебной, двигательной, духовно-нравственной, социально-гражданской, визуально-художественной, языковой, математической, информационной, естественнонаучной, технологической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обеспечить освоение каждым ребенком опыта и средств реализации себя в качестве субъекта в отношениях с людьми, с миром и с самим собой, способным к самореализации в образовательных и других видах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обеспечить готовность младших школьников к переносу  освоенных средств, приемов и способов деятельности на следующие уровни образования и во внешкольную практику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ализация основной образовательной программы в 1 – 4-х классах в соответствии с требованиями ФГОС включает внеурочную деятельность, которая организуется по направлениям развития личности (духовно-нравственное, социальное, общеинтеллектуальное, общекультурное, спортивно-оздоровительное). Внеурочная деятельность осуществляется через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- план и программы внеурочной деятельности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- дополнительные образовательные программы МБОУ СШ № 133 и учреждения дополнительного образования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- организацию деятельности групп продленного дня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- классное руководство (экскурсии, диспуты, круглые столы, соревнования, общественно полезные практики и т.д.)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- деятельность педагога-организатора, социального педагога, педагога-психолога, соответствии с должностными обязанностями должностей работников образо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</w:rPr>
      </w:pPr>
      <w:r>
        <w:rPr/>
        <w:t>Формы организации внеурочной деятельности: занятия, экскурсии, познавательные беседы, сюжетно-ролевые игры, предметные факультативы, олимпиады, занятия спортивных секций, беседы о ЗОЖ, участие в спортивных праздниках, состязаниях, в оздоровительных процедурах; детские конференции, интеллектуальные марафоны, спортивные и оздоровительные акции; беседы, дебаты, диспуты, круглые столы, экскурсии, социально-значимые акции обучающихся в окружающем социуме; детские исследовательские проекты и др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>Основное общее образование</w:t>
      </w:r>
      <w:r>
        <w:rPr/>
        <w:t xml:space="preserve">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 Оно рассматривается как время активного формирования личности ребёнка, поэтому учебный план построен так, чтобы уделить серьезное внимание обеспечению как можно больших возможностей для самореализации личности подростка и создания предпосылок для построения индивидуальной траектории развития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Обеспечивает реализацию следующих основны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/>
        <w:t>подготовка к осуществлению осознанного выбора индивидуальной образовательной или профессиональной траект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/>
          <w:b/>
        </w:rPr>
      </w:pPr>
      <w:r>
        <w:rPr/>
        <w:t xml:space="preserve">сохранение и укрепление физического, психологического и социального здоровья учащихся, обеспечение их безопасност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</w:rPr>
        <w:t>Среднее общее образование</w:t>
      </w:r>
      <w:r>
        <w:rPr/>
        <w:t xml:space="preserve">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На этом уровне образования в дополнение к обязательным предметам </w:t>
      </w:r>
      <w:r>
        <w:rPr>
          <w:b/>
        </w:rPr>
        <w:t xml:space="preserve">вводятся предметы по выбору учащихся </w:t>
      </w:r>
      <w:r>
        <w:rPr/>
        <w:t>(элективные курсы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Допустимый объем аудиторной учебной нагрузки на всех уровнях обучения соответствует требованиям СанПиН к режиму занятий в общеобразовательных учреждениях. Реализация образовательных программ обеспечена соответствующими учебно-методическими комплексами на каждой ступени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 целью развития познавательных способностей, подготовки учащихся 6-7-х классов к предпрофильному и профильному обучению введены различные курсы. Часы компонента образовательной организации в 8-9-х классах направлены на предпрофильную подготовку учащихся. Они распределены на краткосрочные курсы по выбору и помогают учащимся сознательно проектировать индивидуальный маршрут дальнейшего обучения. Удовлетворение индивидуальных образовательных интересов, потребностей  и склонностей каждого учащегося, подготовка выпускников школы к последующему профессиональному выбору      осуществляется через систему элективных курсов. Элективные курсы позволяют учащимся расширить содержание учебных предметов «Математика», «Физика», «Информатика и ИКТ», «Русский язык», «Обществознание» и качественно подготовиться к дальнейшему образованию.</w:t>
      </w:r>
    </w:p>
    <w:p>
      <w:pPr>
        <w:pStyle w:val="Normal"/>
        <w:suppressAutoHyphens w:val="true"/>
        <w:spacing w:before="120" w:after="120"/>
        <w:jc w:val="both"/>
        <w:rPr>
          <w:b/>
          <w:b/>
        </w:rPr>
      </w:pPr>
      <w:r>
        <w:rPr>
          <w:b/>
        </w:rPr>
        <w:t>2.3 Обучение детей с ОВЗ</w:t>
      </w:r>
    </w:p>
    <w:p>
      <w:pPr>
        <w:pStyle w:val="Normal"/>
        <w:suppressAutoHyphens w:val="true"/>
        <w:spacing w:before="120" w:after="1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Анализ контингента обучающихся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Cs w:val="24"/>
          <w:lang w:eastAsia="en-US"/>
        </w:rPr>
        <w:t>На 30.12.2024 года в МБОУ СШ № 133 обучалось 81 обучающихся с ограниченными возможностями здоровья, что составляет 7,1% от общего количества обучающихся в образовательном учреждении. Из них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70 обучающихся на уровне начального общего образования;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58"/>
        <w:gridCol w:w="851"/>
        <w:gridCol w:w="850"/>
        <w:gridCol w:w="851"/>
        <w:gridCol w:w="850"/>
        <w:gridCol w:w="851"/>
      </w:tblGrid>
      <w:tr>
        <w:trPr>
          <w:trHeight w:val="3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ее обу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</w:t>
            </w:r>
          </w:p>
        </w:tc>
      </w:tr>
      <w:tr>
        <w:trPr>
          <w:trHeight w:val="4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 общего количества обучающихся с ОВЗ на ступени НОО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9 детей – инвалидов (из них 1 – на домашнем обучении)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2 коррекционных класса для детей с задержкой психического развития (22 обучающихся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обучающихся на уровне основного общего образования</w:t>
      </w:r>
    </w:p>
    <w:tbl>
      <w:tblPr>
        <w:tblW w:w="7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813"/>
      </w:tblGrid>
      <w:tr>
        <w:trPr>
          <w:trHeight w:val="41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ее обу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12</w:t>
            </w:r>
          </w:p>
        </w:tc>
      </w:tr>
      <w:tr>
        <w:trPr>
          <w:trHeight w:val="4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– РАС; 1- 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з общего количества обучающихся на ступени ООО  3 ребенка инвалида, имеющих статус  ОВЗ, 1 ребенок – инвалид не имеющий статус ОВЗ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Основной целью</w:t>
      </w:r>
      <w:r>
        <w:rPr>
          <w:rFonts w:eastAsia="Calibri"/>
          <w:szCs w:val="24"/>
          <w:lang w:eastAsia="en-US"/>
        </w:rPr>
        <w:t xml:space="preserve"> работы с обучающимися с ОВЗ является: обеспечение требований ФГОС НОО, ФГОС ООО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уществление этой цели достижимо через следующие задачи: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ование общей культуры, обеспечивающей разностороннее развитие их личности (нравственно-эстетическое, социально-личностное, интеллектуальное, физическое);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храна и укрепление физического и психического здоровья детей, в том числе их социального и эмоционального благополучия;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ование основ гражданской идентичности и мировоззрения обучающихся в соответствии с принятыми в семье и обществе духовно-нравственными и социокультурными ценностями;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ование основ учебной деятельности;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создание специальных условий для получения образования &lt;1&gt; в соответствии с возрастными, индивидуальными особенностями и особыми образовательными потребностями, развитие способностей и творческого потенциала каждого обучающегося как субъекта отношений в сфере образования; 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, способностей и состояния здоровья, типологических и индивидуальных особенностей;</w:t>
      </w:r>
    </w:p>
    <w:p>
      <w:pPr>
        <w:pStyle w:val="Normal"/>
        <w:numPr>
          <w:ilvl w:val="0"/>
          <w:numId w:val="32"/>
        </w:numPr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ирование социокультурной и образовательной среды с учетом общих и особых образовательных потребностей разных групп обучающихся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Цель</w:t>
      </w:r>
      <w:r>
        <w:rPr>
          <w:rFonts w:eastAsia="Calibri"/>
          <w:szCs w:val="24"/>
          <w:lang w:eastAsia="en-US"/>
        </w:rPr>
        <w:t xml:space="preserve"> реализации АООП образования обучающихся с умственной отсталостью (интеллектуальными нарушениями) — создание условий для максимального удовлетворения особых образовательных потребностей обучающихся, обеспечивающих усвоение ими социального и культурного опыта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B0F0"/>
          <w:szCs w:val="24"/>
          <w:lang w:eastAsia="en-US"/>
        </w:rPr>
        <w:tab/>
      </w:r>
      <w:r>
        <w:rPr>
          <w:rFonts w:eastAsia="Calibri"/>
          <w:szCs w:val="24"/>
          <w:lang w:eastAsia="en-US"/>
        </w:rPr>
        <w:t>Для всех обучающихся были составлены адаптированные образовательные программы на основании   следующих нормативных документов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 ФЗ  «Об образовании в Российской Федерации» № 273 – ФЗ от 29.12.2012 г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</w:t>
      </w:r>
      <w:r>
        <w:rPr>
          <w:rFonts w:eastAsia="Calibri" w:cs="Calibri" w:ascii="Calibri" w:hAnsi="Calibri"/>
          <w:szCs w:val="24"/>
          <w:lang w:eastAsia="en-US"/>
        </w:rPr>
        <w:t xml:space="preserve">  </w:t>
      </w:r>
      <w:r>
        <w:rPr>
          <w:rFonts w:eastAsia="Calibri"/>
          <w:szCs w:val="24"/>
          <w:lang w:eastAsia="en-US"/>
        </w:rPr>
        <w:t>Федерального государственного образовательного стандарта образования обучающихся с ОВЗ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</w:t>
      </w:r>
      <w:bookmarkStart w:id="4" w:name="_Hlk196215366"/>
      <w:r>
        <w:rPr>
          <w:rFonts w:eastAsia="Calibri"/>
          <w:szCs w:val="24"/>
          <w:lang w:eastAsia="en-US"/>
        </w:rPr>
        <w:t>Адаптированных основных общеобразовательных программ образования для обучающихся</w:t>
      </w:r>
      <w:bookmarkEnd w:id="4"/>
      <w:r>
        <w:rPr>
          <w:rFonts w:eastAsia="Calibri"/>
          <w:szCs w:val="24"/>
          <w:lang w:eastAsia="en-US"/>
        </w:rPr>
        <w:t>: с умственной отсталостью (интеллектуальными нарушениями), слабовидящих обучающихся, с задержкой психического развития, с тяжелыми нарушениями речи, нарушениями опорно – двигательного аппарата, расстройствами аутистического спектра, иными нарушениями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Федеральных</w:t>
      </w:r>
      <w:r>
        <w:rPr/>
        <w:t xml:space="preserve"> </w:t>
      </w:r>
      <w:r>
        <w:rPr>
          <w:rFonts w:eastAsia="Calibri"/>
          <w:szCs w:val="24"/>
          <w:lang w:eastAsia="en-US"/>
        </w:rPr>
        <w:t>адаптированных основных общеобразовательных программ образования для обучающихся НОО, ООО, разных нозологий:</w:t>
      </w:r>
    </w:p>
    <w:p>
      <w:pPr>
        <w:pStyle w:val="Normal"/>
        <w:spacing w:lineRule="auto" w:line="360"/>
        <w:jc w:val="both"/>
        <w:rPr>
          <w:rFonts w:eastAsia="Calibri"/>
          <w:color w:val="00B0F0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</w:t>
      </w:r>
      <w:r>
        <w:fldChar w:fldCharType="begin"/>
      </w:r>
      <w:r>
        <w:rPr>
          <w:rStyle w:val="InternetLink"/>
          <w:shd w:fill="FFFFFF" w:val="clear"/>
          <w:szCs w:val="24"/>
          <w:bCs/>
          <w:rFonts w:eastAsia="Calibri"/>
          <w:lang w:eastAsia="en-US"/>
        </w:rPr>
        <w:instrText xml:space="preserve"> HYPERLINK "https://docs.cntd.ru/document/420292638" \l "6540IN"</w:instrText>
      </w:r>
      <w:r>
        <w:rPr>
          <w:rStyle w:val="InternetLink"/>
          <w:shd w:fill="FFFFFF" w:val="clear"/>
          <w:szCs w:val="24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szCs w:val="24"/>
          <w:shd w:fill="FFFFFF" w:val="clear"/>
          <w:lang w:eastAsia="en-US"/>
        </w:rPr>
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rStyle w:val="InternetLink"/>
          <w:shd w:fill="FFFFFF" w:val="clear"/>
          <w:szCs w:val="24"/>
          <w:bCs/>
          <w:rFonts w:eastAsia="Calibri"/>
          <w:lang w:eastAsia="en-US"/>
        </w:rPr>
        <w:fldChar w:fldCharType="end"/>
      </w:r>
      <w:r>
        <w:rPr>
          <w:rFonts w:eastAsia="Calibri"/>
          <w:color w:val="00B0F0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бразовательная программа НОО, ООО.</w:t>
      </w:r>
    </w:p>
    <w:p>
      <w:pPr>
        <w:pStyle w:val="Normal"/>
        <w:spacing w:lineRule="auto" w:line="360"/>
        <w:ind w:firstLine="425"/>
        <w:jc w:val="both"/>
        <w:rPr>
          <w:rFonts w:eastAsia="Calibri"/>
          <w:color w:val="00B0F0"/>
          <w:szCs w:val="24"/>
          <w:lang w:eastAsia="en-US"/>
        </w:rPr>
      </w:pPr>
      <w:r>
        <w:rPr>
          <w:rFonts w:eastAsia="Calibri"/>
          <w:szCs w:val="24"/>
          <w:u w:val="single"/>
          <w:lang w:eastAsia="en-US"/>
        </w:rPr>
        <w:t>Все адаптированные образовательные программы</w:t>
      </w:r>
      <w:r>
        <w:rPr>
          <w:rFonts w:eastAsia="Calibri"/>
          <w:szCs w:val="24"/>
          <w:lang w:eastAsia="en-US"/>
        </w:rPr>
        <w:t xml:space="preserve"> для обучающихся с ОВЗ были составлены с учетом индивидуальных особенностей обучающихся. При разработке АОП   приняты во внимание рекомендации данные центральной и территориальными психолого - медико - педагогическими комиссиями г. Красноярска и Красноярского края, результаты диагностических процедур.</w:t>
      </w:r>
      <w:r>
        <w:rPr>
          <w:rFonts w:eastAsia="Calibri"/>
          <w:color w:val="00B0F0"/>
          <w:szCs w:val="24"/>
          <w:lang w:eastAsia="en-US"/>
        </w:rPr>
        <w:t xml:space="preserve">  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заключениям ПМПК обучающимся была предоставлена возможность пролонгации образовательной программы, часть обучающихся была переведена на обучение в коррекционный класс. Составлены протоколы бесед с родителями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  <w:tab/>
      </w:r>
      <w:r>
        <w:rPr>
          <w:rFonts w:eastAsia="Calibri"/>
          <w:szCs w:val="24"/>
          <w:lang w:eastAsia="en-US"/>
        </w:rPr>
        <w:t xml:space="preserve">В образовательное учреждение продолжают поступать дети инофоны/билингвы. Для этих обучающихся были организованы занятия с учителем – логопедом на логопункте. Задачей таких занятий было обучение детей разговорному русскому языку. </w:t>
      </w:r>
    </w:p>
    <w:p>
      <w:pPr>
        <w:pStyle w:val="Normal"/>
        <w:spacing w:lineRule="auto" w:line="360"/>
        <w:jc w:val="both"/>
        <w:rPr>
          <w:rFonts w:eastAsia="Calibri"/>
          <w:color w:val="00B0F0"/>
          <w:szCs w:val="24"/>
          <w:lang w:eastAsia="en-US"/>
        </w:rPr>
      </w:pPr>
      <w:r>
        <w:rPr>
          <w:rFonts w:eastAsia="Calibri"/>
          <w:color w:val="00B0F0"/>
          <w:szCs w:val="24"/>
          <w:lang w:eastAsia="en-US"/>
        </w:rPr>
        <w:tab/>
        <w:t xml:space="preserve"> </w:t>
      </w:r>
      <w:r>
        <w:rPr>
          <w:rFonts w:eastAsia="Calibri"/>
          <w:szCs w:val="24"/>
          <w:lang w:eastAsia="en-US"/>
        </w:rPr>
        <w:t>Согласно плана работы ППк на начало 2 полугодия 2024 г. была проведена диагностика обучающихся с ОВЗ. По результатам диагностики проведена внесены изменения в коррекционные программы детей. Диагностика на окончание учебного года  позволила провести анализ коррекционной деятельности и составить планы работы на 2024 – 2025 учебный год.</w:t>
      </w:r>
      <w:r>
        <w:rPr>
          <w:rFonts w:eastAsia="Calibri"/>
          <w:color w:val="00B0F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В основном у обучающихся с ОВЗ наблюдается положительная динамика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В сентябре 2024 г. всеми специалистами была проведена диагностика обучающихся с ОВЗ, составлены программы коррекционно – развивающих занятий. По итогам полугодия проведен анализ работы, выполнена коррекция программ. Результаты работы специалистов были обсуждены на психолого – педагогическом консилиуме (ППк) в мае 2024 г.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течение года проводились как плановые, так и внеплановые консилиумы результаты которых отражены в протоколах встреч. По результатам проведения консилиумов родителям учащихся, не осваивающих образовательную программу, было рекомендовано прохождение ПМПК с целью определения дальнейшего образовательного маршрута и планирования коррекционной работы. Так же родителям были даны рекомендации по работе с</w:t>
      </w:r>
      <w:r>
        <w:rPr>
          <w:rFonts w:eastAsia="Calibri"/>
          <w:color w:val="00B0F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детьми, направленные на преодоление трудностей в чтении и письме. </w:t>
      </w:r>
    </w:p>
    <w:p>
      <w:pPr>
        <w:pStyle w:val="Normal"/>
        <w:spacing w:lineRule="auto" w:line="360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color w:val="00B0F0"/>
          <w:szCs w:val="24"/>
          <w:lang w:eastAsia="en-US"/>
        </w:rPr>
        <w:tab/>
      </w:r>
      <w:r>
        <w:rPr>
          <w:rFonts w:eastAsia="Calibri"/>
          <w:szCs w:val="24"/>
          <w:u w:val="single"/>
          <w:lang w:eastAsia="en-US"/>
        </w:rPr>
        <w:t>На протяжении всего времени велась большая информационно -  просветительская работа: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с обучающимися с ОВЗ: </w:t>
      </w:r>
      <w:r>
        <w:rPr>
          <w:rFonts w:eastAsia="Calibri"/>
          <w:szCs w:val="24"/>
          <w:lang w:eastAsia="en-US"/>
        </w:rPr>
        <w:t>о правилах поведения в школе, на улице и в общественных местах; проводились индивидуальные беседы с обучающимися социальным педагогом, тьюторами, педагогами на темы гигиены, вредных привычек;</w:t>
      </w:r>
    </w:p>
    <w:p>
      <w:pPr>
        <w:pStyle w:val="Normal"/>
        <w:numPr>
          <w:ilvl w:val="0"/>
          <w:numId w:val="29"/>
        </w:numPr>
        <w:spacing w:lineRule="auto" w:line="360" w:before="0" w:after="2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 xml:space="preserve">с родителями /законными представителями: </w:t>
      </w:r>
      <w:r>
        <w:rPr>
          <w:rFonts w:eastAsia="Calibri"/>
          <w:szCs w:val="24"/>
          <w:lang w:eastAsia="en-US"/>
        </w:rPr>
        <w:t xml:space="preserve">организованы и проведены индивидуальные беседы по запросам родителей с использованием форм: личная встреча, , мессенджеры Телеграмм  , </w:t>
      </w:r>
      <w:r>
        <w:rPr>
          <w:rFonts w:eastAsia="Calibri"/>
          <w:szCs w:val="24"/>
          <w:lang w:val="en-US" w:eastAsia="en-US"/>
        </w:rPr>
        <w:t>WhatsApp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 в рамках межведомственного взаимодействия специалистами ПМПСС «Сознание» №5 проведены встречи с выпускниками 9 классов по профессиональному самоопределению, с учителями начальных классов по преодолению трудностей в обучении.  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3.с педагогическим коллективом: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оведены: диагностика обучающихся 1-х, 5-х классов, заполнены и обработаны скриниговые карты обучающихся 1-х классов,  проведены психолого – педагогические консилиумы для учителей и специалистов по темам: «Готовность обучающихся 1-х классов к обучению в школе», «Адаптация обучающихся 5-х классов к бучению в основной школе»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индивидуальные консультации специалистов по запросам педагогов по коррекции нарушений обучающихся с ОВЗ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организованы открытые мероприятия (мастер-классы) для педагогов школы и школ города Красноярска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подготовка и издание статей их опыта работы с детьми с ОВЗ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С января 2024 г. администрацией МБОУ СШ №133 совместно с педагогами велась работа по выявлению обучающихся, не осваивающих образовательную программу. Была собрана документация (работы обучающихся), проведены: тщательный анализ работ, психолого – педагогические консилиумы на которые были приглашены родители обучающихся 1-х классов, попавших в «группу риска», намечены дальнейшие планы по ликвидации неуспешности.  В результате такой работы родителям было предложено: пройти ПМПК для определения дальнейшего образовательного маршрута; взять на контроль семью социальным педагогом школы. Все результаты консилиума были зафиксированы в «Журнале протоколов ППк» и подписаны родителями/законными представителям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3 году школой были заключены договора о совместной деятельности с муниципальным автономным образовательным учреждением дополнительного образования «Дом творчества» и муниципальным автономным учреждением Централизованная библиотечная система имени А.М. Горького. Учащиеся школы в течение учебного года посещали занятия по работе с глиной, бумагой, теневым театром. Работа в рамках договора продолжается и в 2024 году.  В августе 2024 г. МБОУ СШ №133 заключила договор о сотрудничестве с «Красноярским колледжем отраслевых технологий и предпринимательства». Обучающиеся 9-го класса с нарушением интеллекта получают трудовые навыки в профессии «штукатур-маляр», что позволяет в дальнейшем продолжить обучение на базе колледжа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едагогами школы и специалистами на протяжении всего учебного года проводилась планомерная работа по повышению квалификации. Педагоги и специалисты школы успешно обучались как на очных, так и на дистанционных курсах повышения квалификации, посещали семинары, открытые площадки разных направлений, прослушивали вебинары, делились опытом работы. Полученные знания успешно применяли в своей работе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B0F0"/>
          <w:szCs w:val="24"/>
          <w:lang w:eastAsia="en-US"/>
        </w:rPr>
        <w:tab/>
      </w:r>
      <w:r>
        <w:rPr>
          <w:rFonts w:eastAsia="Calibri"/>
          <w:szCs w:val="24"/>
          <w:u w:val="single"/>
          <w:lang w:eastAsia="en-US"/>
        </w:rPr>
        <w:t>Итоговая аттестация.</w:t>
      </w:r>
      <w:r>
        <w:rPr>
          <w:rFonts w:eastAsia="Calibri"/>
          <w:szCs w:val="24"/>
          <w:lang w:eastAsia="en-US"/>
        </w:rPr>
        <w:t xml:space="preserve"> В мае 2024 года к прохождению итоговой аттестации были допущены 1 обучающийся 9 класса в форме ГВЭ (категория </w:t>
      </w:r>
      <w:r>
        <w:rPr>
          <w:rFonts w:eastAsia="Calibri"/>
          <w:szCs w:val="24"/>
          <w:lang w:val="en-US" w:eastAsia="en-US"/>
        </w:rPr>
        <w:t>t</w:t>
      </w:r>
      <w:r>
        <w:rPr>
          <w:rFonts w:eastAsia="Calibri"/>
          <w:szCs w:val="24"/>
          <w:lang w:eastAsia="en-US"/>
        </w:rPr>
        <w:t>12 (иные нарушения) и 3 обучающихся с интеллектуальными нарушениями. Все учащиеся успешно прошли итоговую аттестацию, получили аттестаты и свидетельства, поступили на обучения в образовательные учреждения г. Красноярска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B0F0"/>
          <w:szCs w:val="24"/>
          <w:lang w:eastAsia="en-US"/>
        </w:rPr>
        <w:tab/>
      </w:r>
      <w:r>
        <w:rPr>
          <w:rFonts w:eastAsia="Calibri"/>
          <w:szCs w:val="24"/>
          <w:u w:val="single"/>
          <w:lang w:eastAsia="en-US"/>
        </w:rPr>
        <w:t>Образовательные результаты.</w:t>
      </w:r>
      <w:r>
        <w:rPr>
          <w:rFonts w:eastAsia="Calibri"/>
          <w:szCs w:val="24"/>
          <w:lang w:eastAsia="en-US"/>
        </w:rPr>
        <w:t xml:space="preserve"> Согласно требованиям ФГОС НОО, ФГОС ООО внеурочная деятельность организована по основным направлениям развития личности с учетом запросов родителей, специфики образовательной деятельности, кадровых, материально – финансовых возможностей школы.  Все направления духовно – нравственного развития, воспитания и социализации важны, обеспечивая развитие личности во всех аспектах. 70% обучающихся с ОВЗ занимаются в спортивных, интеллектуальных кружках и секциях школы, района, города.</w:t>
      </w:r>
    </w:p>
    <w:p>
      <w:pPr>
        <w:pStyle w:val="Normal"/>
        <w:spacing w:lineRule="auto" w:line="360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Участие обучающихся с ОВЗ в мероприятиях школы, района, гор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8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гор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3П: «Понимаем, Принимаем, Помогаем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стиваль «Зажги звезду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курсы: креативная елка, новогодняя игрушка,    выставки рисунк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товыставки: «Енисей – батюшка», «Мама и я сквозь времена», «Один в один», «Там где Россиия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щиеся 1-4 классов Районная акция «Мой добрый ангел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фестиваль «Спектр талантов» (3 место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й фестиваль среди детей -инвалидов по зрению Шоу талантов «Лучше всех» (диплом 2 степени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я «Голодный хвост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детей в мероприятиях на платформе Учи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  <w:t>Летний оздоровительный сезон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В результате проделанной работы на площадку пришкольного лагеря были зачислены 15 обучающихся с ОВЗ </w:t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Задачи на 2025 год 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- подготовка документации и проведение итоговой аттестации обучающихся с интеллектуальными нарушениями; 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организация переподготовки (повышение квалификации) педагогов по смежным специальностям (учитель – логопед – учитель – дефектолог – учитель - олигфренопедагог).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одолжать работу по раннему выявлению обучающихся, имеющих проблемы в освоении образовательной программы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 проводить работу с родителями по своевременному прохождению ПМПК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оведение совместных семинаров специалистов и учителей начальных классов по предупреждению и коррекции проблем, связанных с неуспешностью детей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участие специалистов и учителей школы в районных, городских мероприятиях инклюзивного направления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ивлечение детей с ОВЗ в мероприятия школы, района, города, кружки и секции дополнительного образования;</w:t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родолжить работу по договорам о совместной деятельности с библиотекой, домом творчества Октябрьского района, колледжем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b/>
          <w:b/>
          <w:color w:val="00B0F0"/>
          <w:szCs w:val="24"/>
          <w:lang w:eastAsia="en-US"/>
        </w:rPr>
      </w:pPr>
      <w:r>
        <w:rPr>
          <w:rFonts w:eastAsia="Calibri"/>
          <w:b/>
          <w:color w:val="00B0F0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Учебный план соответствует заявленным образовательным программам в части реализации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Сетка часов учебного плана на 2024-2025 учебный год полностью соответствует по структуре требованиям (инвариантная, вариативная часть, внеурочная деятельность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Обеспеченность программами учебных дисциплин составляет 10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Программное обеспечение учебного плана соответствует уровню и направленности реализуемых образовательных программ</w:t>
      </w:r>
    </w:p>
    <w:p>
      <w:pPr>
        <w:pStyle w:val="Normal"/>
        <w:suppressAutoHyphens w:val="true"/>
        <w:spacing w:lineRule="auto" w:line="360" w:before="120" w:after="120"/>
        <w:ind w:firstLine="708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uppressAutoHyphens w:val="true"/>
        <w:spacing w:lineRule="auto" w:line="360" w:before="120" w:after="120"/>
        <w:ind w:firstLine="708"/>
        <w:jc w:val="both"/>
        <w:rPr>
          <w:b/>
          <w:b/>
        </w:rPr>
      </w:pPr>
      <w:r>
        <w:rPr>
          <w:b/>
        </w:rPr>
        <w:t>3. Характеристика внутришкольной системы оценки качества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Система оценки качества образования МБОУ СШ № 133 представляет собой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казатели реализации образовательной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u w:val="single"/>
        </w:rPr>
      </w:pPr>
      <w:r>
        <w:rPr>
          <w:u w:val="single"/>
        </w:rPr>
        <w:t>На уровне начально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итоговые  контрольные работы выпускников 4-х классов по читательской грамотности и групповому проекту (согласно плану-графику Красноярского ЦОКО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сероссийский проверочные работы по русскому языку, математике и окружающему миру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диагностические,  административные контрольные работы, итоговые контрольные работы; итоговая диагностика обучающихся 1-4 классов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проверка техники чтения в 1-4 классах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зультаты участия школьников в предметных олимпиадах, конкурсах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зультаты психологической диагностик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ализация запросов обучающихся, имеющих особые образовательные потребности (индивидуальное обучение на дому, логопедическая помощь, инклюзивное обучение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диагностика сформированности УУД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индивидуальная накопительная оценка достижений – портфолио обучающегося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диагностика сформированности метапредметных и предметных УУД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На уровне основного общего образова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государственная итоговая аттестация выпускников 9-х классов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диагностические,  административные контрольные работы в 5-8-х классах, итоговые контрольные работы, формы проведения промежуточной аттестации обучающихс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зультаты участия школьников в предметных олимпиадах, конкурсах, научно-практических конференциях, проектно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результаты психологической диагностики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ализация запросов обучающихся, имеющих особые образовательные потребности (индивидуальное обучение на дому, инклюзивное обучение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индивидуальная накопительная оценка достижений – портфолио учащегос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диагностика сформированности УУД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поступление учащихся  в 10-е классы, ССУЗы.</w:t>
      </w:r>
    </w:p>
    <w:p>
      <w:pPr>
        <w:pStyle w:val="Normal"/>
        <w:suppressAutoHyphens w:val="true"/>
        <w:spacing w:lineRule="auto" w:line="360"/>
        <w:jc w:val="both"/>
        <w:rPr>
          <w:u w:val="single"/>
        </w:rPr>
      </w:pPr>
      <w:r>
        <w:rPr/>
        <w:tab/>
      </w:r>
      <w:r>
        <w:rPr>
          <w:u w:val="single"/>
        </w:rPr>
        <w:t>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государственная итоговая аттестация выпускников 11-х классов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диагностические,  административные контрольные работы в 10-11х классах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итоговые контрольные работы, формы проведения промежуточной аттестации обучающихс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зультаты участия школьников в предметных олимпиадах, конкурсах, научно-практических конференциях, проектной деятельност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результаты психологической диагностики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ализация запросов обучающихся, имеющих особые образовательные потребности (индивидуальное обучение на дому, инклюзивное обучение)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индивидуальная накопительная оценка достижений – портфолио обучающегося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поступление выпускников в высшие и средние специальные учебные заведени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В 2024 году, в соответствии с планом внутришкольного контроля были проведены мониторинги определения обученности и качества знаний,  репетиционные тестирования, диагностические работы по предметам по подготовке к ГИА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Основными методами оценки качества условий образовательной деятельности являются экспертиза, мониторинг, анализ и анкетировани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Исследование удовлетворенности родителей (законных представителей) качеством образовательного процесса и качеством условий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С 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 онлайн-опрос, в котором принял участие 361 респондент (42% от общего числа родителей 1–11-х классов)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Метод исследования: анкетный опрос. Сроки проведения анкетирования: сентябрь 2024 год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Результаты исследования представлены ниже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1.</w:t>
        <w:tab/>
        <w:t>Качество образовательного процесса – 85 процентов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2.</w:t>
        <w:tab/>
        <w:t>Условия и оснащенность ОО – 78  процент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3.</w:t>
        <w:tab/>
        <w:t>Психологический комфорт в ОО – 92 процентов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4.</w:t>
        <w:tab/>
        <w:t>Деятельность администрации – 83 процента.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</w:rPr>
      </w:pPr>
      <w:r>
        <w:rPr>
          <w:b/>
        </w:rPr>
        <w:t>4. Кадровый состав образовательной организации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Кадровое обеспечение образовательного процесса осуществляется в соответствии  с требованиями квалификационных характеристик должностей работников образования (Приказ Mинздравсоцразвития России от 26 августа 2010 г. № 761н  «Об утверждении Единого квалификационного справочника должностей руководителей, специалистов и служащих»). В школе работает 60 педагогов. Средний возраст 37 лет, что говорит о высокой работоспособности и творческом потенциале коллектива. 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Кадровое обеспечение образовательной организации представлено в таблице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866"/>
      </w:tblGrid>
      <w:tr>
        <w:trPr>
          <w:trHeight w:val="42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Всего педагогов в школ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60</w:t>
            </w:r>
          </w:p>
        </w:tc>
      </w:tr>
      <w:tr>
        <w:trPr>
          <w:trHeight w:val="424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Педагоги, имеющие высшее обра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53</w:t>
            </w:r>
          </w:p>
        </w:tc>
      </w:tr>
      <w:tr>
        <w:trPr>
          <w:trHeight w:val="34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Имеющие высшую квалификационную категор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21</w:t>
            </w:r>
          </w:p>
        </w:tc>
      </w:tr>
      <w:tr>
        <w:trPr>
          <w:trHeight w:val="38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Имеющие первую квалификационную категор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25</w:t>
            </w:r>
          </w:p>
        </w:tc>
      </w:tr>
      <w:tr>
        <w:trPr>
          <w:trHeight w:val="38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Имеющие второе, третье высшее образование или курсы переподготовки с выдачей дипло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шли курсы повышения квалификации в текущем год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37</w:t>
            </w:r>
          </w:p>
        </w:tc>
      </w:tr>
    </w:tbl>
    <w:p>
      <w:pPr>
        <w:pStyle w:val="Normal"/>
        <w:suppressAutoHyphens w:val="true"/>
        <w:spacing w:lineRule="auto" w:line="360"/>
        <w:ind w:firstLine="539"/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spacing w:lineRule="auto" w:line="360"/>
        <w:ind w:firstLine="539"/>
        <w:rPr/>
      </w:pPr>
      <w:r>
        <w:rPr/>
        <w:t xml:space="preserve">Основные направления развития учительского потенциала в системе работы школы с педагогическими кадрами: </w:t>
      </w:r>
    </w:p>
    <w:p>
      <w:pPr>
        <w:pStyle w:val="Normal"/>
        <w:suppressAutoHyphens w:val="true"/>
        <w:spacing w:lineRule="auto" w:line="360"/>
        <w:ind w:firstLine="539"/>
        <w:rPr/>
      </w:pPr>
      <w:r>
        <w:rPr/>
        <w:t xml:space="preserve">- курсы повышения квалификации; </w:t>
      </w:r>
    </w:p>
    <w:p>
      <w:pPr>
        <w:pStyle w:val="Normal"/>
        <w:suppressAutoHyphens w:val="true"/>
        <w:spacing w:lineRule="auto" w:line="360"/>
        <w:ind w:firstLine="539"/>
        <w:rPr/>
      </w:pPr>
      <w:r>
        <w:rPr/>
        <w:t>- участие в педагогических конференциях, семинарах;</w:t>
      </w:r>
    </w:p>
    <w:p>
      <w:pPr>
        <w:pStyle w:val="Normal"/>
        <w:suppressAutoHyphens w:val="true"/>
        <w:spacing w:lineRule="auto" w:line="360"/>
        <w:ind w:firstLine="539"/>
        <w:rPr/>
      </w:pPr>
      <w:r>
        <w:rPr/>
        <w:t xml:space="preserve">- участие в профессиональных конкурсах; </w:t>
      </w:r>
    </w:p>
    <w:p>
      <w:pPr>
        <w:pStyle w:val="Normal"/>
        <w:suppressAutoHyphens w:val="true"/>
        <w:spacing w:lineRule="auto" w:line="360"/>
        <w:ind w:firstLine="539"/>
        <w:rPr/>
      </w:pPr>
      <w:r>
        <w:rPr/>
        <w:t xml:space="preserve">- в разработке и реализации инновационных проектов. </w:t>
      </w:r>
    </w:p>
    <w:p>
      <w:pPr>
        <w:pStyle w:val="Normal"/>
        <w:suppressAutoHyphens w:val="true"/>
        <w:spacing w:lineRule="auto" w:line="360"/>
        <w:ind w:firstLine="539"/>
        <w:rPr/>
      </w:pPr>
      <w:r>
        <w:rPr/>
        <w:t>-разработка индивидуального образовательного маршрута профессионального развития педагога (ИОМ)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>Среди педагогов школы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Почетный работник общего образования —3 педагога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«Заслуженный педагог Красноярского края» - 1 педагог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граждены Почетными грамотами Министерства образования и науки РФ – 6учителей;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бедитель муниципального конкурса «Учитель года-2017 города Красноярска» в номинации «Профи»; участник краевого этапа конкурса «Учитель года-2017 Красноярского края» - 1 человек (Селиванова Э.О.)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В 2024 году аттестовалось 12 человек, из них - на высшую квалификационную категорию –64 человека, 6 – на первую категорию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В школе работает 6 специалистов педагогический стаж работы сотрудников после окончания ВУЗА, ССУЗ – до 5 лет, 14 человек имеют педагогический стаж работы – свыше 30 лет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В 2024 учебном году курсы повышения квалификации прошли 10  человек, что составляет 17% педагогов ОУ, из них по  2 человека по </w:t>
      </w:r>
      <w:r>
        <w:rPr>
          <w:szCs w:val="28"/>
          <w:shd w:fill="FFFFFF" w:val="clear"/>
        </w:rPr>
        <w:t>очному курсу  «Учебный предмет «Основы безопасности и защиты Родины»:  практико-ориентированное обучение"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</w:rPr>
      </w:pPr>
      <w:r>
        <w:rPr>
          <w:bCs/>
        </w:rPr>
        <w:t>21 педагогов создали свой ИОМ и выставили его на платформе ЭРА-СКОП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Большое значение в повышении квалификации имеет сотрудничество с Педагогическим колледжем № 1. Студенты проходят практику как урочной, так и внеурочной деятельности, педагоги Педколледжа постоянно присутствуют на уроках учителей Школы,  совместно со студентами разбирают уроки, планируют образовательную деятельность, показывают педагогам новые «находки», приемы, формы организации занятий. Педагоги Школы участвуют в вебинарах, семинарах, организуемых Педколледжем. 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  <w:t xml:space="preserve">Выводы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За последние три года произошли следующие количественные и качественные изменения педагогического коллектива. Увеличился количественный состав педагогических работников. Произошло вливание в коллектив молодых педагогов. Повысилось число педагогов, имеющих высшую и первую квалификационную категорию. Идя в ногу со временем, педагоги свою курсовую подготовку строят, исходя от профессиональных дефицитов, проходят неотрывно от образовательного процесса. Педагоги проходят повышение квалификации согласно компетенциям, трудовым функциям процессов обучения, воспитания и развития, заявленным в Профстандарте педагога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 xml:space="preserve">Методическое сопровождение педагогических работников МБОУ СШ № 133 осуществляется в соответствии с планом работы, направлено на реализацию целей и задач ООП МБОУ СШ № 133 и Программы развития. Основным направлением методической работы ОУ определено включение педагогического коллектива в единую систему повышения профессионализма педагогических кадров, чтобы обеспечить качество планируемых результатов.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 xml:space="preserve">Система методического сопровождения содержит следующие (традиционные) структурные компоненты: педагогический совет, методический совет, школьные методические объединения учителей предметников, творческие (рабочие группы).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>В 2024 учебном году на заседаниях школьного методического совета рассмотрены вопросы: утверждение программы для реализации ООП МБОУ СШ № 133 (учебные предметы и курсы, программы внеурочной деятельности), аналитические материалы по итогам мероприятий внутренней и внешней оценки качества образования (ВПР- 2024), планы проведения методических мероприятий, вопросы теории и практики современного образования, вопросы введения обновленных ФГОС НОО и ООО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 xml:space="preserve"> </w:t>
      </w:r>
      <w:r>
        <w:rPr/>
        <w:t xml:space="preserve">По итогам деятельности педагогического коллектива в 2024 году определены целевые ориентиры на 2025 год: совершенствование качества образования, обновление содержания и педагогических технологий в условиях реализации ФГОС нового поколения. 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/>
        <w:t>Цели, задачи методической работы на  2025 год: 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нового поколения и воспитания личности, подготовленной к жизни в высокотехнологичном, конкурентном мире. 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uppressAutoHyphens w:val="true"/>
        <w:spacing w:lineRule="auto" w:line="360"/>
        <w:ind w:firstLine="539"/>
        <w:jc w:val="both"/>
        <w:rPr/>
      </w:pPr>
      <w:r>
        <w:rPr>
          <w:b/>
        </w:rPr>
        <w:t>Вывод:</w:t>
      </w:r>
      <w:r>
        <w:rPr/>
        <w:t xml:space="preserve"> кадровые условия, созданные в образовательной организации, позволяют достигать планируемых результатов и обеспечивать качество образования на уровнях НОО, ООО, СОО.   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>5. Анализ качества обучения учащихся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5.1. Особенности организации образовательного процесса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 xml:space="preserve">В 2024 году формами реализации образовательных программ являлась урочная и внеурочная деятельность. Урочная деятельность описана в учебных планах школы. МБОУ СШ № 133 работает по пятидневной учебной неделе с 1 по 8 класс и шестидневной неделе с 9 по 11 класс.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Внеурочная деятельность строилась по двум направлениям: инвариантная часть (цикл «Разговоры о важном», занятия по профориентации, занятия по развитию функциональной грамотности) и вариативная часть, где учитывались запросы и интересы обучающихся и их роди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В планах внеурочной деятельности всех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 в учебн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Содержание занятий «Разговоры о важном» отражает основные традиционные российские ценности: историческая память, преемственность поколений, патриотизм, доброта и добрые дела, семья и традиционные семейные ценности, культура России, наука на службе Родине, образование и его важность в жизни человека и страны, труд и профессиональная социализация, экологическая и информационная культура, здоровье и ЗОЖ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Основой для подготовки к занятиям являются Методические рекомендации Института содержания и методов обуч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Внеурочные занятия в классах проходит каждый понедельник. Они начинаются поднятием Государственного флага Российской Федерации, слушанием (исполнением) Государственного гимна Российской Федерации. Это мероприятие проходит в общем школьном актовом зале. Затем обучающиеся расходятся по классам, где проходит тематическая часть заня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Тематика «Разговоров о важном» синхронизирована с темами активностей РДДМ «Движение первых» и «Орлята Росс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В 2024 году в планы внеурочной деятельности ООП ООО и СОО включено профориентационное внеурочное занятие «Россия – мои горизонты». Занятия проводятся в 6–11-х классах по 1 часу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С целью сохранения уровня освоения образовательных программ учителя совершенствуют методики проведения уроков, индивидуальной и групповой работы со слабоуспевающими и одарёнными учащимися, работают над развитием способностей обучающихся, повышением у них мотивации к обучению, администрация школы создает все условия для повышения уровня квалификации педагогов. Анализ итогов успеваемости учащихся школы за три года позволяет сделать вывод о том, что уровень успеваемости учащихся соответствует образовательному стандарту.</w:t>
      </w:r>
    </w:p>
    <w:p>
      <w:pPr>
        <w:pStyle w:val="Normal"/>
        <w:spacing w:lineRule="auto" w:line="360"/>
        <w:jc w:val="both"/>
        <w:rPr>
          <w:rFonts w:ascii="TimesNewRomanPSMT;Calibri" w:hAnsi="TimesNewRomanPSMT;Calibri" w:cs="TimesNewRomanPSMT;Calibri"/>
          <w:color w:val="00B0F0"/>
          <w:szCs w:val="24"/>
        </w:rPr>
      </w:pPr>
      <w:r>
        <w:rPr>
          <w:rFonts w:cs="TimesNewRomanPSMT;Calibri" w:ascii="TimesNewRomanPSMT;Calibri" w:hAnsi="TimesNewRomanPSMT;Calibri"/>
          <w:color w:val="00B0F0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  <w:t xml:space="preserve">Динамика качества обученности обучающихся </w:t>
      </w:r>
    </w:p>
    <w:p>
      <w:pPr>
        <w:pStyle w:val="Normal"/>
        <w:spacing w:lineRule="auto" w:line="360"/>
        <w:jc w:val="both"/>
        <w:rPr/>
      </w:pPr>
      <w:r>
        <w:rPr/>
        <w:t xml:space="preserve">Сравнительный анализ уровня обученности учащихся МБОУ СШ №133 за 2019 – 2024 гг. </w:t>
      </w:r>
    </w:p>
    <w:tbl>
      <w:tblPr>
        <w:tblW w:w="866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373"/>
        <w:gridCol w:w="1697"/>
        <w:gridCol w:w="1411"/>
        <w:gridCol w:w="2727"/>
      </w:tblGrid>
      <w:tr>
        <w:trPr>
          <w:trHeight w:val="41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учащихс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(отличники)/%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(ударники)/%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8" w:righ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(неуспевающие)/%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6.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74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56 (7,7%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240 (32,3%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0 (5,4%)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6.202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690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62 (9%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287 (41,6%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12 (1,7%)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.06.202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78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64 (8%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320(41%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19(2,4%)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.20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97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59(6,02%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332(33,9%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18(1,8%)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.20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108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79(7,3%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34832%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28(2,5%)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6.202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88 (8,1%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371 (34,1%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27 (2,5%)</w:t>
            </w:r>
          </w:p>
        </w:tc>
      </w:tr>
    </w:tbl>
    <w:p>
      <w:pPr>
        <w:pStyle w:val="Normal"/>
        <w:spacing w:lineRule="auto" w:line="36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00 % выпускников  9-х классов получили документы установленного образца об освоении программы основного общего образования, </w:t>
      </w:r>
    </w:p>
    <w:tbl>
      <w:tblPr>
        <w:tblW w:w="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</w:tblGrid>
      <w:tr>
        <w:trPr>
          <w:trHeight w:val="100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94% выпускников (62 чел) 11-х классов получили аттестат о среднем общем образовании. </w:t>
      </w:r>
    </w:p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1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2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11 классов/количество выпускников, награжденных меда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9 классов/количество выпускников, получивших аттестат с отлич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/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2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муниципального этапа всероссийской олимпиады школь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бедителей и призеров районных и городских научно-практических конфер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1"/>
          <w:numId w:val="32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Анализ результатов обучения  на 01.06.2024 </w:t>
      </w:r>
    </w:p>
    <w:p>
      <w:pPr>
        <w:pStyle w:val="Normal"/>
        <w:ind w:firstLine="709"/>
        <w:jc w:val="both"/>
        <w:rPr/>
      </w:pPr>
      <w:r>
        <w:rPr/>
        <w:t>Успеваемость и качество обучения на уровне начального общего образования за четыре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2896"/>
        <w:gridCol w:w="3033"/>
      </w:tblGrid>
      <w:tr>
        <w:trPr>
          <w:trHeight w:val="28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50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65,5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93,3%</w:t>
            </w:r>
          </w:p>
        </w:tc>
      </w:tr>
      <w:tr>
        <w:trPr>
          <w:trHeight w:val="50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56,8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95,79%</w:t>
            </w:r>
          </w:p>
        </w:tc>
      </w:tr>
      <w:tr>
        <w:trPr>
          <w:trHeight w:val="50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-20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57,03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97,59%</w:t>
            </w:r>
          </w:p>
        </w:tc>
      </w:tr>
      <w:tr>
        <w:trPr>
          <w:trHeight w:val="50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58,61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>98,25%</w:t>
            </w:r>
          </w:p>
        </w:tc>
      </w:tr>
    </w:tbl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авнительная таблица результативности обучения на уровне основного общего образования за последние четыре года выглядит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инамика качества обучения на уровне основного общего образовани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326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4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5, 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1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1,9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35,7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96,76%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42,0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96, 6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3 Государственная итоговая аттестац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я работа по подготовке к государственной итоговой аттестации осуществлялась в соответствии с планом подготовки к государственной  итоговой аттестации. </w:t>
      </w:r>
    </w:p>
    <w:p>
      <w:pPr>
        <w:pStyle w:val="Normal"/>
        <w:spacing w:lineRule="auto" w:line="360"/>
        <w:jc w:val="both"/>
        <w:rPr/>
      </w:pPr>
      <w:r>
        <w:rPr/>
        <w:t>В данных документах были определены следующие направления деятельности:</w:t>
      </w:r>
    </w:p>
    <w:p>
      <w:pPr>
        <w:pStyle w:val="Normal"/>
        <w:spacing w:lineRule="auto" w:line="360"/>
        <w:jc w:val="both"/>
        <w:rPr/>
      </w:pPr>
      <w:r>
        <w:rPr/>
        <w:t>- нормативно-правовое, информационное обеспечение ОГЭ и ЕГЭ;</w:t>
      </w:r>
    </w:p>
    <w:p>
      <w:pPr>
        <w:pStyle w:val="Normal"/>
        <w:spacing w:lineRule="auto" w:line="360"/>
        <w:jc w:val="both"/>
        <w:rPr/>
      </w:pPr>
      <w:r>
        <w:rPr/>
        <w:t>- мероприятия по организации ГИА;</w:t>
      </w:r>
    </w:p>
    <w:p>
      <w:pPr>
        <w:pStyle w:val="Normal"/>
        <w:spacing w:lineRule="auto" w:line="360"/>
        <w:jc w:val="both"/>
        <w:rPr/>
      </w:pPr>
      <w:r>
        <w:rPr/>
        <w:t>- контрольно -аналитическая де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учебного года по плану контрольно-аналитической деятельности администрацией осуществлялся контроль работы учителей-предметников по подготовке к итоговой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воевременно были изданы приказы об окончании учебного года, о допуске учащихся 9,11 классов к государственной итоговой аттестации. Итоговая аттестация осуществлялась в соответствии с расписа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-разъяснительная работа с учащимися, учителями и</w:t>
      </w:r>
    </w:p>
    <w:p>
      <w:pPr>
        <w:pStyle w:val="Normal"/>
        <w:spacing w:lineRule="auto" w:line="360"/>
        <w:jc w:val="both"/>
        <w:rPr/>
      </w:pPr>
      <w:r>
        <w:rPr/>
        <w:t>родителями, которые были ознакомлены с перечнем и содержанием нормативно-правовой документации, методическими рекомендациями по организации деятельности выпускников во время подготовки и прохождения государственной итоговой аттес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учащиеся, родители и педагогический коллектив были ознакомлены с нормативно-правовой базой, порядком проведения экзаменов в различных формах на совещаниях, педагогических советах, родительских собраниях, индивидуальных консультациях в соответствии с Порядком проведения государственной итоговой аттеста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В ходе проведения государственной итоговой аттестации обучающихся 11 классов, нарушений по процедуре проведения экзаменов не поступил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сударственной итоговой аттестации (ОГЭ) в динамике , средний балл</w:t>
      </w:r>
    </w:p>
    <w:tbl>
      <w:tblPr>
        <w:tblW w:w="5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4"/>
        <w:gridCol w:w="1138"/>
        <w:gridCol w:w="1101"/>
      </w:tblGrid>
      <w:tr>
        <w:trPr>
          <w:trHeight w:val="3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/ год ОГ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3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Математика (ОГЭ -9) - 2024.</w:t>
      </w:r>
      <w:r>
        <w:rPr>
          <w:color w:val="000000"/>
        </w:rPr>
        <w:t xml:space="preserve"> Средний балл: ОУ Октябрьского района – 3,86, все ОУ г. Красноярска -3,83;  МБОУ СШ № 133– 4,03. Средний  балл выше районного и городского балла, и выше своих результатов предыдущих лет</w:t>
      </w:r>
      <w:r>
        <w:rPr/>
        <w:t>. 80% выпускников МБОУ СШ № 133 выполнили на «4 и 5» , по району – 79,2%; по городу -78,94%.    Не справившихся с математикой в МБОУ СШ № 133 – 3,08%, по району 2,81% , по городу 2,88%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усский язык (ОГЭ -9) -2024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едний балл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У Октябрьского района – 3,76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ОУ г. Красноярска -3,72;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 </w:t>
      </w:r>
      <w:r>
        <w:rPr/>
        <w:t>МБОУ СШ № 133– 3,8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редний балл выше районного, городского    балла и своих результатов за предыдущие годы.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5,38% выпускников МБОУ СШ № 133 выполнили русский язык на «4 и 5» , по району – 56%; по городу -56,13%;   Не справившихся в МБОУ СШ № 133 - 1,54% , по району – 3,38% , по городу – 3,45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 (профильная) . ЕГЭ-2024. Статистика баллов за 3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5"/>
        <w:gridCol w:w="795"/>
        <w:gridCol w:w="1241"/>
        <w:gridCol w:w="851"/>
        <w:gridCol w:w="992"/>
        <w:gridCol w:w="786"/>
        <w:gridCol w:w="490"/>
        <w:gridCol w:w="992"/>
        <w:gridCol w:w="1276"/>
      </w:tblGrid>
      <w:tr>
        <w:trPr>
          <w:trHeight w:val="2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бал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СШ 1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расноярск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Ш № 1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1 г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7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7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14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7%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Ш № 1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22 г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1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6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22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0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Ш № 1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23 г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</w:rPr>
              <w:t>(15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i/>
                <w:sz w:val="16"/>
                <w:szCs w:val="16"/>
              </w:rPr>
              <w:t>(23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i/>
                <w:sz w:val="16"/>
                <w:szCs w:val="16"/>
              </w:rPr>
              <w:t>(46,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(</w:t>
            </w:r>
            <w:r>
              <w:rPr>
                <w:b/>
                <w:i/>
                <w:sz w:val="16"/>
                <w:szCs w:val="16"/>
              </w:rPr>
              <w:t>15,4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Ш № 13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2024 г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8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6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Cs w:val="24"/>
              </w:rPr>
              <w:t>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53, 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. ЕГЭ-2024. Статистика баллов за 3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91"/>
        <w:gridCol w:w="766"/>
        <w:gridCol w:w="816"/>
        <w:gridCol w:w="916"/>
        <w:gridCol w:w="942"/>
        <w:gridCol w:w="816"/>
        <w:gridCol w:w="225"/>
        <w:gridCol w:w="11"/>
        <w:gridCol w:w="1264"/>
        <w:gridCol w:w="1134"/>
      </w:tblGrid>
      <w:tr>
        <w:trPr>
          <w:trHeight w:val="102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У (кратко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ные балл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бал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бал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 Краснояр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ее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-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-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-9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МБОУ СШ 1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Ш № 1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1г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71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21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8%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Ш № 1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2г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4,8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68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19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%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03</w:t>
              <w:tab/>
              <w:tab/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Ш № 1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3г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i/>
                <w:iCs/>
                <w:sz w:val="20"/>
                <w:szCs w:val="20"/>
              </w:rPr>
              <w:t>(2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(12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i/>
                <w:iCs/>
                <w:sz w:val="20"/>
                <w:szCs w:val="20"/>
              </w:rPr>
              <w:t>(66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i/>
                <w:iCs/>
                <w:sz w:val="20"/>
                <w:szCs w:val="20"/>
              </w:rPr>
              <w:t>(1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i/>
                <w:iCs/>
                <w:sz w:val="20"/>
                <w:szCs w:val="20"/>
              </w:rPr>
              <w:t>(10%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4,74</w:t>
            </w:r>
          </w:p>
        </w:tc>
      </w:tr>
      <w:tr>
        <w:trPr>
          <w:trHeight w:val="4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ОУ СШ № 13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24г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/10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/7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%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4"/>
              </w:rPr>
              <w:t>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60,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ы по выбору ЕГЭ, средний бал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64"/>
        <w:gridCol w:w="1138"/>
        <w:gridCol w:w="1101"/>
      </w:tblGrid>
      <w:tr>
        <w:trPr>
          <w:trHeight w:val="3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едмет / год ЕГ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атематика баз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,15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2,3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,2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1,15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3,0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firstLine="709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/>
      </w:pPr>
      <w:r>
        <w:rPr/>
        <w:t xml:space="preserve">Выпускники для сдачи на итоговую аттестацию в приоритете берут математика (профильная), обществознание. </w:t>
      </w:r>
    </w:p>
    <w:p>
      <w:pPr>
        <w:pStyle w:val="Normal"/>
        <w:numPr>
          <w:ilvl w:val="0"/>
          <w:numId w:val="17"/>
        </w:numPr>
        <w:spacing w:lineRule="auto" w:line="360"/>
        <w:ind w:left="714" w:hanging="357"/>
        <w:jc w:val="both"/>
        <w:rPr>
          <w:b/>
          <w:b/>
          <w:bCs/>
        </w:rPr>
      </w:pPr>
      <w:r>
        <w:rPr/>
        <w:t>Работ с высокими баллами, более 70, в МБОУ СШ № 133 очень немного. Определение причины низких результатов позволит принять правильное управленческое решение: курсовая подготовка педагогов выпускных классов, выделение часов на дополнительную подготовку, контроль за подготовкой к ГИА и т.д.</w:t>
      </w:r>
    </w:p>
    <w:p>
      <w:pPr>
        <w:pStyle w:val="Style22"/>
        <w:shd w:fill="FFFFFF" w:val="clear"/>
        <w:spacing w:lineRule="atLeast" w:line="180" w:before="60" w:after="180"/>
        <w:ind w:firstLine="709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hd w:fill="FFFFFF" w:val="clear"/>
        <w:spacing w:lineRule="atLeast" w:line="180" w:before="60" w:after="180"/>
        <w:ind w:firstLine="709"/>
        <w:contextualSpacing/>
        <w:jc w:val="both"/>
        <w:textAlignment w:val="baseline"/>
        <w:rPr>
          <w:b/>
          <w:b/>
          <w:bCs/>
        </w:rPr>
      </w:pPr>
      <w:r>
        <w:rPr>
          <w:b/>
          <w:bCs/>
        </w:rPr>
        <w:t>Важнейшим показателем качества обучения являются результаты независимых процедур (ВПР).</w:t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зультаты ВПР- 2024. </w:t>
      </w:r>
    </w:p>
    <w:p>
      <w:pPr>
        <w:pStyle w:val="Normal"/>
        <w:shd w:fill="FFFFFF" w:val="clear"/>
        <w:spacing w:lineRule="atLeast" w:line="180"/>
        <w:jc w:val="both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УССКИЙ ЯЗЫК -4 класс</w:t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180"/>
        <w:jc w:val="both"/>
        <w:rPr>
          <w:sz w:val="22"/>
        </w:rPr>
      </w:pPr>
      <w:bookmarkStart w:id="5" w:name="_Hlk195472694"/>
      <w:bookmarkEnd w:id="5"/>
      <w:r>
        <w:rPr>
          <w:b/>
          <w:bCs/>
          <w:sz w:val="22"/>
        </w:rPr>
        <w:t>Статистика по отметкам, в процентах</w:t>
      </w:r>
    </w:p>
    <w:p>
      <w:pPr>
        <w:pStyle w:val="Normal"/>
        <w:shd w:fill="FFFFFF" w:val="clear"/>
        <w:spacing w:lineRule="atLeast" w:line="180"/>
        <w:jc w:val="both"/>
        <w:rPr>
          <w:b/>
          <w:b/>
          <w:sz w:val="22"/>
        </w:rPr>
      </w:pPr>
      <w:r>
        <w:rPr>
          <w:b/>
          <w:sz w:val="22"/>
        </w:rPr>
      </w:r>
      <w:bookmarkStart w:id="6" w:name="_Hlk195472694"/>
      <w:bookmarkStart w:id="7" w:name="_Hlk195472694"/>
      <w:bookmarkEnd w:id="7"/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53"/>
        <w:gridCol w:w="941"/>
        <w:gridCol w:w="1189"/>
        <w:gridCol w:w="1189"/>
        <w:gridCol w:w="1190"/>
      </w:tblGrid>
      <w:tr>
        <w:trPr>
          <w:trHeight w:val="33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руппы участнико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л-во участников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нт получивших</w:t>
            </w:r>
          </w:p>
        </w:tc>
      </w:tr>
      <w:tr>
        <w:trPr>
          <w:trHeight w:val="35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Ф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348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1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3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42</w:t>
            </w:r>
          </w:p>
        </w:tc>
      </w:tr>
      <w:tr>
        <w:trPr>
          <w:trHeight w:val="339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43</w:t>
            </w:r>
          </w:p>
        </w:tc>
      </w:tr>
      <w:tr>
        <w:trPr>
          <w:trHeight w:val="339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 Красноярск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3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9</w:t>
            </w:r>
          </w:p>
        </w:tc>
      </w:tr>
      <w:tr>
        <w:trPr>
          <w:trHeight w:val="339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ОУ СШ № 13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,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,7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6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62</w:t>
            </w:r>
          </w:p>
        </w:tc>
      </w:tr>
    </w:tbl>
    <w:p>
      <w:pPr>
        <w:pStyle w:val="Normal"/>
        <w:spacing w:lineRule="atLeast" w:line="180"/>
        <w:jc w:val="both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spacing w:lineRule="atLeast" w:line="1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тематика -4</w:t>
      </w:r>
    </w:p>
    <w:p>
      <w:pPr>
        <w:pStyle w:val="Normal"/>
        <w:spacing w:lineRule="atLeast" w:line="1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татистика по отметкам, в процентах</w:t>
      </w:r>
    </w:p>
    <w:p>
      <w:pPr>
        <w:pStyle w:val="Normal"/>
        <w:spacing w:lineRule="atLeast" w:line="1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32"/>
        <w:gridCol w:w="1130"/>
        <w:gridCol w:w="1130"/>
        <w:gridCol w:w="1130"/>
        <w:gridCol w:w="1130"/>
      </w:tblGrid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bookmarkStart w:id="8" w:name="_Hlk195473216"/>
            <w:bookmarkEnd w:id="8"/>
            <w:r>
              <w:rPr>
                <w:b/>
                <w:bCs/>
                <w:color w:val="000000"/>
                <w:sz w:val="22"/>
              </w:rPr>
              <w:t>Группы участников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л-во участников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я выборка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937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6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8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35</w:t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ярский край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3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63</w:t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 Красноярск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85</w:t>
            </w:r>
          </w:p>
        </w:tc>
      </w:tr>
      <w:tr>
        <w:trPr>
          <w:trHeight w:val="276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БОУ СШ № 13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2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,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,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,83</w:t>
            </w:r>
          </w:p>
        </w:tc>
      </w:tr>
    </w:tbl>
    <w:p>
      <w:pPr>
        <w:pStyle w:val="Normal"/>
        <w:spacing w:lineRule="atLeast" w:line="180"/>
        <w:jc w:val="both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Normal"/>
        <w:spacing w:lineRule="atLeast" w:line="180"/>
        <w:jc w:val="both"/>
        <w:rPr>
          <w:color w:val="00B0F0"/>
          <w:sz w:val="22"/>
        </w:rPr>
      </w:pPr>
      <w:r>
        <w:rPr>
          <w:color w:val="00B0F0"/>
          <w:sz w:val="22"/>
        </w:rPr>
      </w:r>
    </w:p>
    <w:tbl>
      <w:tblPr>
        <w:tblW w:w="973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  <w:gridCol w:w="802"/>
        <w:gridCol w:w="570"/>
      </w:tblGrid>
      <w:tr>
        <w:trPr>
          <w:trHeight w:val="293" w:hRule="atLeast"/>
        </w:trPr>
        <w:tc>
          <w:tcPr>
            <w:tcW w:w="8365" w:type="dxa"/>
            <w:tcBorders/>
            <w:vAlign w:val="bottom"/>
          </w:tcPr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ужающий мир -4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7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84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8798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,0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5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,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8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,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,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,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,88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-5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1"/>
              <w:gridCol w:w="2166"/>
              <w:gridCol w:w="905"/>
              <w:gridCol w:w="905"/>
              <w:gridCol w:w="906"/>
              <w:gridCol w:w="906"/>
            </w:tblGrid>
            <w:tr>
              <w:trPr>
                <w:trHeight w:val="300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6831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88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2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563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2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,1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,8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71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32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96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6,67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3,33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0,21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19,79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 -5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162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712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8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0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4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4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6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-5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92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4985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4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6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2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3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58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4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,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2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0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,49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-5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184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521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4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1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4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,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06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-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0"/>
              <w:gridCol w:w="170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7015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2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9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,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,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,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3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2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4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,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7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39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-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067"/>
              <w:gridCol w:w="947"/>
              <w:gridCol w:w="947"/>
              <w:gridCol w:w="947"/>
              <w:gridCol w:w="948"/>
            </w:tblGrid>
            <w:tr>
              <w:trPr>
                <w:trHeight w:val="300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70369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5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,1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15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8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,9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91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49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6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,7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6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5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8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2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24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-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208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084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6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,6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8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3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,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9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,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,9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5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,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,05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-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1984"/>
              <w:gridCol w:w="953"/>
              <w:gridCol w:w="953"/>
              <w:gridCol w:w="954"/>
              <w:gridCol w:w="954"/>
            </w:tblGrid>
            <w:tr>
              <w:trPr>
                <w:trHeight w:val="300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3203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4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9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3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797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7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,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,22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9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8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86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,13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6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,5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55</w:t>
                  </w:r>
                </w:p>
              </w:tc>
              <w:tc>
                <w:tcPr>
                  <w:tcW w:w="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27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-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202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2737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6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,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,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7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3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 – 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20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266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5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3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8,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8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8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,7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84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Русский язык -7 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3"/>
              <w:gridCol w:w="2024"/>
              <w:gridCol w:w="923"/>
              <w:gridCol w:w="923"/>
              <w:gridCol w:w="923"/>
              <w:gridCol w:w="923"/>
            </w:tblGrid>
            <w:tr>
              <w:trPr>
                <w:trHeight w:val="300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3488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4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,9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5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89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6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,17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1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956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53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6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,38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,65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24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3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8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 – 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299"/>
              <w:gridCol w:w="939"/>
              <w:gridCol w:w="939"/>
              <w:gridCol w:w="939"/>
              <w:gridCol w:w="939"/>
            </w:tblGrid>
            <w:tr>
              <w:trPr>
                <w:trHeight w:val="300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0863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1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,6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8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15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7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2,5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,2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736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22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,4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,9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0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11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,78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,3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78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-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1715"/>
              <w:gridCol w:w="855"/>
              <w:gridCol w:w="855"/>
              <w:gridCol w:w="855"/>
              <w:gridCol w:w="856"/>
            </w:tblGrid>
            <w:tr>
              <w:trPr>
                <w:trHeight w:val="300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688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,3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57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426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86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,5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,4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41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09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,39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34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,86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14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-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198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97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3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8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9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,2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6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,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6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,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,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41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-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4"/>
              <w:gridCol w:w="1973"/>
              <w:gridCol w:w="933"/>
              <w:gridCol w:w="933"/>
              <w:gridCol w:w="933"/>
              <w:gridCol w:w="933"/>
            </w:tblGrid>
            <w:tr>
              <w:trPr>
                <w:trHeight w:val="300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648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4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4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6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3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,6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,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9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,2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1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6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,4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7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 -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1845"/>
              <w:gridCol w:w="840"/>
              <w:gridCol w:w="840"/>
              <w:gridCol w:w="840"/>
              <w:gridCol w:w="840"/>
            </w:tblGrid>
            <w:tr>
              <w:trPr>
                <w:trHeight w:val="300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982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4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3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5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27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2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8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,9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1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5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,9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,7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,39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,3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08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 – 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106"/>
              <w:gridCol w:w="925"/>
              <w:gridCol w:w="925"/>
              <w:gridCol w:w="925"/>
              <w:gridCol w:w="925"/>
            </w:tblGrid>
            <w:tr>
              <w:trPr>
                <w:trHeight w:val="300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80370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96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,75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32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747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6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7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28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24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1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,46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9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5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4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45</w:t>
                  </w:r>
                </w:p>
              </w:tc>
              <w:tc>
                <w:tcPr>
                  <w:tcW w:w="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55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-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375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8364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4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2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7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,4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5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5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1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5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1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,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64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-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  <w:gridCol w:w="1920"/>
              <w:gridCol w:w="943"/>
              <w:gridCol w:w="943"/>
              <w:gridCol w:w="943"/>
              <w:gridCol w:w="943"/>
            </w:tblGrid>
            <w:tr>
              <w:trPr>
                <w:trHeight w:val="300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5177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16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,45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,21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610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7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,2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,5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626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22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,0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,6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38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,32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79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51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– 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6"/>
              <w:gridCol w:w="1633"/>
              <w:gridCol w:w="865"/>
              <w:gridCol w:w="865"/>
              <w:gridCol w:w="865"/>
              <w:gridCol w:w="865"/>
            </w:tblGrid>
            <w:tr>
              <w:trPr>
                <w:trHeight w:val="300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747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8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9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3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8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1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0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0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02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8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65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-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7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194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15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6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,5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8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3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,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4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6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9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3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,1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,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69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 – 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7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608"/>
              <w:gridCol w:w="858"/>
              <w:gridCol w:w="858"/>
              <w:gridCol w:w="858"/>
              <w:gridCol w:w="858"/>
            </w:tblGrid>
            <w:tr>
              <w:trPr>
                <w:trHeight w:val="300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253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1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5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9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9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4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,19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0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1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87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,9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5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 – 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атистика по отметкам, в процентах</w:t>
            </w:r>
          </w:p>
          <w:tbl>
            <w:tblPr>
              <w:tblW w:w="8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127"/>
              <w:gridCol w:w="933"/>
              <w:gridCol w:w="933"/>
              <w:gridCol w:w="933"/>
              <w:gridCol w:w="933"/>
            </w:tblGrid>
            <w:tr>
              <w:trPr>
                <w:trHeight w:val="30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Вся выбор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4706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1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8,0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,6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5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,8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0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94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,1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49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-4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1375"/>
              <w:gridCol w:w="1175"/>
            </w:tblGrid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22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374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0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855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456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22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48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5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821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,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 -4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375"/>
              <w:gridCol w:w="1208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4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065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8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737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96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850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62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008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2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ружающий мир -4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1375"/>
              <w:gridCol w:w="1110"/>
            </w:tblGrid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3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3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,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6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,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559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3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28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3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85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3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-5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375"/>
              <w:gridCol w:w="1065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3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934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49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323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82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40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7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560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</w:t>
                  </w:r>
                </w:p>
              </w:tc>
              <w:tc>
                <w:tcPr>
                  <w:tcW w:w="10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 -5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375"/>
              <w:gridCol w:w="1266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89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,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80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7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702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38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,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57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33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16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 -5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1375"/>
              <w:gridCol w:w="1324"/>
            </w:tblGrid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53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,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442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90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09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56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15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7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494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1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- 5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1418"/>
              <w:gridCol w:w="1066"/>
            </w:tblGrid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1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83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79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11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4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15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19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419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-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1582"/>
              <w:gridCol w:w="902"/>
            </w:tblGrid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36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63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89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6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837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7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78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5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21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9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7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 -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1446"/>
              <w:gridCol w:w="1038"/>
            </w:tblGrid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3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55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3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03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2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83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,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49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,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 - 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3"/>
              <w:gridCol w:w="1375"/>
              <w:gridCol w:w="1173"/>
            </w:tblGrid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0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5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32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6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4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 - 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375"/>
              <w:gridCol w:w="1038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2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29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1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17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3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5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5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,7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 - 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  <w:gridCol w:w="1377"/>
              <w:gridCol w:w="783"/>
            </w:tblGrid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93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526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7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056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06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,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47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6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15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</w:t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 – 6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2"/>
              <w:gridCol w:w="1375"/>
              <w:gridCol w:w="924"/>
            </w:tblGrid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81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58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98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756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51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8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2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55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 -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454"/>
              <w:gridCol w:w="888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202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652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24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1516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75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,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731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9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858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тематика - 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440"/>
              <w:gridCol w:w="902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41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099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05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94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2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3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88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19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73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 - 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440"/>
              <w:gridCol w:w="902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4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1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1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7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8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6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3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 - 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440"/>
              <w:gridCol w:w="902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4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1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1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7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8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8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2,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6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3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зика - 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375"/>
              <w:gridCol w:w="1038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2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65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3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25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26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3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59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8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1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 -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7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375"/>
              <w:gridCol w:w="1038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59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4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4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3,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40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5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3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4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1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ствознание – 7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481"/>
              <w:gridCol w:w="902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bookmarkStart w:id="9" w:name="_Hlk195481391"/>
                  <w:bookmarkEnd w:id="9"/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1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9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8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62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3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1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21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8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2,7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сский язык– 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1460"/>
              <w:gridCol w:w="933"/>
            </w:tblGrid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95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93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72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067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41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24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15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10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4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9,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7948" w:type="dxa"/>
              <w:jc w:val="left"/>
              <w:tblInd w:w="1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"/>
              <w:gridCol w:w="5065"/>
              <w:gridCol w:w="537"/>
              <w:gridCol w:w="838"/>
              <w:gridCol w:w="1424"/>
            </w:tblGrid>
            <w:tr>
              <w:trPr>
                <w:trHeight w:val="293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60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Математика– 8</w:t>
                  </w:r>
                </w:p>
                <w:p>
                  <w:pPr>
                    <w:pStyle w:val="Normal"/>
                    <w:spacing w:lineRule="atLeast" w:line="18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равнение отметок с отметками по журналу</w:t>
                  </w:r>
                </w:p>
                <w:p>
                  <w:pPr>
                    <w:pStyle w:val="Normal"/>
                    <w:spacing w:lineRule="atLeast" w:line="180"/>
                    <w:rPr>
                      <w:b/>
                      <w:b/>
                      <w:bCs/>
                      <w:color w:val="00B0F0"/>
                      <w:sz w:val="22"/>
                    </w:rPr>
                  </w:pPr>
                  <w:r>
                    <w:rPr>
                      <w:b/>
                      <w:bCs/>
                      <w:color w:val="00B0F0"/>
                      <w:sz w:val="22"/>
                    </w:rPr>
                  </w:r>
                </w:p>
              </w:tc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B0F0"/>
                      <w:sz w:val="22"/>
                    </w:rPr>
                  </w:pPr>
                  <w:r>
                    <w:rPr>
                      <w:b/>
                      <w:bCs/>
                      <w:color w:val="00B0F0"/>
                      <w:sz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784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9397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,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375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5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5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7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0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92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,5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мия– 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1375"/>
              <w:gridCol w:w="1136"/>
            </w:tblGrid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1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4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,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0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1,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8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7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2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7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,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53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0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рия– 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5"/>
              <w:gridCol w:w="1375"/>
              <w:gridCol w:w="1273"/>
            </w:tblGrid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8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0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4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99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9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24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7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27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3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1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71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ография– 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7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  <w:gridCol w:w="1375"/>
              <w:gridCol w:w="988"/>
            </w:tblGrid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13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5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5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31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31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399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094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7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7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6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68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1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8,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логия– 8</w:t>
            </w:r>
          </w:p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авнение отметок с отметками по журналу</w:t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1375"/>
              <w:gridCol w:w="1136"/>
            </w:tblGrid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Группы участников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Кол-во участников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расноярский край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3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,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27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6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4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95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город Красноярск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42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8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5,2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7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6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9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МБОУ СШ № 133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низили (Отметка &l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3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дтвердили (Отметка = Отметке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Повысили (Отметка &gt; Отметка по журналу) %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</w:rPr>
                    <w:t>Всего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pacing w:lineRule="atLeast" w:line="180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tLeast" w:line="180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 xml:space="preserve">Показатели сформированности ключевых умений при выполнении ВПР учащимися 4-х классов по математике </w:t>
      </w:r>
    </w:p>
    <w:tbl>
      <w:tblPr>
        <w:tblW w:w="1027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569"/>
        <w:gridCol w:w="918"/>
        <w:gridCol w:w="679"/>
        <w:gridCol w:w="679"/>
        <w:gridCol w:w="679"/>
        <w:gridCol w:w="678"/>
        <w:gridCol w:w="680"/>
        <w:gridCol w:w="678"/>
        <w:gridCol w:w="679"/>
        <w:gridCol w:w="679"/>
        <w:gridCol w:w="660"/>
        <w:gridCol w:w="692"/>
        <w:gridCol w:w="679"/>
      </w:tblGrid>
      <w:tr>
        <w:trPr>
          <w:trHeight w:val="618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Читать, анализировать таблицы, схемы, графики, диаграммы: (6.1+6.2)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Интерпретировать: объяснять, сравнивать, обобщать, делать выводы и прогнозы (9.1+9.2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Описывать расположение предметов в пространстве и </w:t>
              <w:br/>
              <w:t>на плоскости (11)</w:t>
            </w:r>
          </w:p>
        </w:tc>
      </w:tr>
      <w:tr>
        <w:trPr>
          <w:trHeight w:val="21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7"/>
                <w:szCs w:val="17"/>
              </w:rPr>
              <w:t>2025</w:t>
            </w:r>
          </w:p>
        </w:tc>
      </w:tr>
      <w:tr>
        <w:trPr>
          <w:trHeight w:val="212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2 0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5" w:hanging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   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 2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90,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9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2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49,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1,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7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89,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6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35,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8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,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/>
                <w:color w:val="000000"/>
                <w:sz w:val="17"/>
                <w:szCs w:val="17"/>
              </w:rPr>
              <w:t>14 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4 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89,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90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1,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1,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0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9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Показатели сформированности ключевых умений при выполнении ВПР учащимися 5-х классов по математике</w:t>
      </w:r>
    </w:p>
    <w:tbl>
      <w:tblPr>
        <w:tblW w:w="1023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587"/>
        <w:gridCol w:w="864"/>
        <w:gridCol w:w="742"/>
        <w:gridCol w:w="506"/>
        <w:gridCol w:w="687"/>
        <w:gridCol w:w="645"/>
        <w:gridCol w:w="660"/>
        <w:gridCol w:w="780"/>
        <w:gridCol w:w="630"/>
        <w:gridCol w:w="680"/>
        <w:gridCol w:w="784"/>
        <w:gridCol w:w="681"/>
        <w:gridCol w:w="669"/>
      </w:tblGrid>
      <w:tr>
        <w:trPr>
          <w:trHeight w:val="60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Анализировать и извлекать информацию из таблиц и диаграмм 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Интерпретировать информацию, извлекая из таблиц и диаграмм 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Решать логические задачи методом рассуждений </w:t>
              <w:br/>
            </w:r>
          </w:p>
        </w:tc>
      </w:tr>
      <w:tr>
        <w:trPr>
          <w:trHeight w:val="20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</w:tr>
      <w:tr>
        <w:trPr>
          <w:trHeight w:val="20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7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 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90,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88,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6,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8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49,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51,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0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3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2,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8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0,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2 3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3 6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89,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89,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7,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9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46,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48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Показатели сформированности ключевых умений при выполнении ВПР учащимися 6</w:t>
      </w:r>
      <w:r>
        <w:rPr>
          <w:rFonts w:cs="Calibri"/>
          <w:b w:val="false"/>
          <w:bCs w:val="false"/>
          <w:sz w:val="20"/>
          <w:szCs w:val="20"/>
          <w:shd w:fill="FBD4B4" w:val="clear"/>
        </w:rPr>
        <w:t>-</w:t>
      </w:r>
      <w:r>
        <w:rPr>
          <w:rFonts w:cs="Calibri"/>
          <w:b w:val="false"/>
          <w:bCs w:val="false"/>
          <w:sz w:val="20"/>
          <w:szCs w:val="20"/>
        </w:rPr>
        <w:t xml:space="preserve">х классов по математике </w:t>
      </w:r>
    </w:p>
    <w:tbl>
      <w:tblPr>
        <w:tblW w:w="1023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15"/>
        <w:gridCol w:w="875"/>
        <w:gridCol w:w="745"/>
        <w:gridCol w:w="588"/>
        <w:gridCol w:w="783"/>
        <w:gridCol w:w="675"/>
        <w:gridCol w:w="678"/>
        <w:gridCol w:w="675"/>
        <w:gridCol w:w="676"/>
        <w:gridCol w:w="677"/>
        <w:gridCol w:w="657"/>
        <w:gridCol w:w="689"/>
        <w:gridCol w:w="677"/>
      </w:tblGrid>
      <w:tr>
        <w:trPr>
          <w:trHeight w:val="58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Анализировать и извлекать необходимую информацию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Интерпретировать информацию, извлекая из таблиц и диаграмм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Логически обосновывать и осуществлять доказательства 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val="en-US" w:eastAsia="ru-RU"/>
              </w:rPr>
              <w:t>(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утверждений)</w:t>
            </w:r>
          </w:p>
        </w:tc>
      </w:tr>
      <w:tr>
        <w:trPr>
          <w:trHeight w:val="201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</w:tr>
      <w:tr>
        <w:trPr>
          <w:trHeight w:val="20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7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947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4,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1,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7,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83,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2,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10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89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8,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8,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6,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,6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,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1 8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2 494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3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3,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9,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81,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2,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0,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Style22"/>
        <w:shd w:fill="FFFFFF" w:val="clear"/>
        <w:spacing w:lineRule="auto" w:line="240" w:before="60" w:after="180"/>
        <w:contextualSpacing/>
        <w:jc w:val="both"/>
        <w:textAlignment w:val="baseline"/>
        <w:rPr>
          <w:b w:val="false"/>
          <w:b w:val="false"/>
          <w:bCs w:val="false"/>
        </w:rPr>
      </w:pPr>
      <w:r>
        <w:rPr>
          <w:rFonts w:cs="Calibri"/>
          <w:b w:val="false"/>
          <w:bCs w:val="false"/>
          <w:sz w:val="20"/>
          <w:szCs w:val="20"/>
        </w:rPr>
        <w:t xml:space="preserve">Показатели сформированности ключевых умений при выполнении ВПР учащимися </w:t>
      </w:r>
      <w:r>
        <w:rPr>
          <w:rFonts w:cs="Calibri"/>
          <w:b w:val="false"/>
          <w:bCs w:val="false"/>
          <w:sz w:val="20"/>
          <w:szCs w:val="20"/>
          <w:lang w:val="ru-RU"/>
        </w:rPr>
        <w:t>7</w:t>
      </w:r>
      <w:r>
        <w:rPr>
          <w:rFonts w:cs="Calibri"/>
          <w:b w:val="false"/>
          <w:bCs w:val="false"/>
          <w:sz w:val="20"/>
          <w:szCs w:val="20"/>
          <w:shd w:fill="FBD4B4" w:val="clear"/>
        </w:rPr>
        <w:t>-</w:t>
      </w:r>
      <w:r>
        <w:rPr>
          <w:rFonts w:cs="Calibri"/>
          <w:b w:val="false"/>
          <w:bCs w:val="false"/>
          <w:sz w:val="20"/>
          <w:szCs w:val="20"/>
        </w:rPr>
        <w:t>х классов по математике</w:t>
      </w:r>
    </w:p>
    <w:tbl>
      <w:tblPr>
        <w:tblW w:w="1025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1563"/>
        <w:gridCol w:w="894"/>
        <w:gridCol w:w="763"/>
        <w:gridCol w:w="573"/>
        <w:gridCol w:w="783"/>
        <w:gridCol w:w="670"/>
        <w:gridCol w:w="671"/>
        <w:gridCol w:w="670"/>
        <w:gridCol w:w="671"/>
        <w:gridCol w:w="670"/>
        <w:gridCol w:w="652"/>
        <w:gridCol w:w="683"/>
        <w:gridCol w:w="671"/>
      </w:tblGrid>
      <w:tr>
        <w:trPr>
          <w:trHeight w:val="611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Анализировать и извлекать необходимую информацию </w:t>
              <w:b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Интерпретировать информацию, извлекая из таблиц и диаграмм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Оперировать понятиями, используя язык и применяя геометрические факты </w:t>
            </w:r>
          </w:p>
        </w:tc>
      </w:tr>
      <w:tr>
        <w:trPr>
          <w:trHeight w:val="2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4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9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0,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8,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5,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6,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42,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45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1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8,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3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9,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5,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,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2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0 6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1 7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6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8,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5,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2,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41,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39,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Показатели сформированности ключевых умений при выполнении ВПР учащимися 8-х классов по математике</w:t>
      </w:r>
    </w:p>
    <w:tbl>
      <w:tblPr>
        <w:tblW w:w="1021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799"/>
        <w:gridCol w:w="674"/>
        <w:gridCol w:w="791"/>
        <w:gridCol w:w="559"/>
        <w:gridCol w:w="675"/>
        <w:gridCol w:w="674"/>
        <w:gridCol w:w="676"/>
        <w:gridCol w:w="674"/>
        <w:gridCol w:w="675"/>
        <w:gridCol w:w="675"/>
        <w:gridCol w:w="656"/>
        <w:gridCol w:w="688"/>
        <w:gridCol w:w="675"/>
      </w:tblGrid>
      <w:tr>
        <w:trPr>
          <w:trHeight w:val="77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Анализировать и извлекать информацию из таблиц, графиков, диаграмм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Интерпретировать информацию, извлекая из таблиц, графиков и диаграмм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Точно и грамотно выражать мысли, логически обосновывать, доказывать </w:t>
            </w:r>
          </w:p>
        </w:tc>
      </w:tr>
      <w:tr>
        <w:trPr>
          <w:trHeight w:val="20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3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6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0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3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2,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9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,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7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24,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70,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4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8,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,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,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9 8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0 626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0,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49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5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6,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9,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8,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 xml:space="preserve">Показатели сформированности ключевых умений при выполнении ВПР учащимися 4-х классов по русскому языку </w:t>
      </w:r>
    </w:p>
    <w:tbl>
      <w:tblPr>
        <w:tblW w:w="1023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638"/>
        <w:gridCol w:w="812"/>
        <w:gridCol w:w="789"/>
        <w:gridCol w:w="551"/>
        <w:gridCol w:w="670"/>
        <w:gridCol w:w="669"/>
        <w:gridCol w:w="783"/>
        <w:gridCol w:w="669"/>
        <w:gridCol w:w="670"/>
        <w:gridCol w:w="671"/>
        <w:gridCol w:w="670"/>
        <w:gridCol w:w="669"/>
        <w:gridCol w:w="653"/>
      </w:tblGrid>
      <w:tr>
        <w:trPr>
          <w:trHeight w:val="321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Распознавать и адекватно формулировать основную мысль текста в письменной форме 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Строить речевое высказывание заданной структуры </w:t>
              <w:br/>
              <w:t xml:space="preserve">в письменной форме 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Соблюдать нормы литературного языка в собственной речи и оценивать в речи у других </w:t>
            </w:r>
          </w:p>
        </w:tc>
      </w:tr>
      <w:tr>
        <w:trPr>
          <w:trHeight w:val="467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</w:tr>
      <w:tr>
        <w:trPr>
          <w:trHeight w:val="20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Cs/>
                <w:color w:val="000000"/>
                <w:sz w:val="17"/>
                <w:szCs w:val="17"/>
                <w:lang w:eastAsia="ru-RU"/>
              </w:rPr>
              <w:t>2 06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2 2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0,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2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5,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5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7,6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6,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/>
                <w:b/>
                <w:bCs/>
                <w:color w:val="000000"/>
                <w:sz w:val="17"/>
                <w:szCs w:val="17"/>
              </w:rPr>
              <w:t>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6,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7,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6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71,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1,7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0,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sz w:val="17"/>
                <w:szCs w:val="17"/>
                <w:lang w:eastAsia="ru-RU"/>
              </w:rPr>
              <w:t>14 0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7"/>
                <w:szCs w:val="17"/>
              </w:rPr>
              <w:t>13 8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i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5,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3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7,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7,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6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4,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 xml:space="preserve">Показатели сформированности ключевых умений при выполнении ВПР учащимися 5-х классов по русскому языку </w:t>
      </w:r>
    </w:p>
    <w:tbl>
      <w:tblPr>
        <w:tblW w:w="1025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806"/>
        <w:gridCol w:w="776"/>
        <w:gridCol w:w="708"/>
        <w:gridCol w:w="548"/>
        <w:gridCol w:w="678"/>
        <w:gridCol w:w="677"/>
        <w:gridCol w:w="678"/>
        <w:gridCol w:w="677"/>
        <w:gridCol w:w="678"/>
        <w:gridCol w:w="677"/>
        <w:gridCol w:w="658"/>
        <w:gridCol w:w="690"/>
        <w:gridCol w:w="679"/>
      </w:tblGrid>
      <w:tr>
        <w:trPr>
          <w:trHeight w:val="67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Осуществлять многоаспектный анализ текста </w:t>
              <w:b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Строить речевое высказывание </w:t>
              <w:br/>
              <w:t xml:space="preserve">в ситуациях формального и неформального общения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Применять нормы литературного языка в собственной речи (1К1+1К2+1К3)</w:t>
            </w:r>
          </w:p>
        </w:tc>
      </w:tr>
      <w:tr>
        <w:trPr>
          <w:trHeight w:val="17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 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46,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46,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4,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9,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70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65,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1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0,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3,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81,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83,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6,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,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8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2 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3 7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49,8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48,8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5,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75,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7,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8,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 </w:t>
      </w:r>
      <w:r>
        <w:rPr>
          <w:rFonts w:cs="Calibri"/>
          <w:b w:val="false"/>
          <w:bCs w:val="false"/>
          <w:sz w:val="20"/>
          <w:szCs w:val="20"/>
        </w:rPr>
        <w:t xml:space="preserve">Показатели сформированности ключевых умений при выполнении ВПР учащимися 6-х классов по русскому языку </w:t>
      </w:r>
    </w:p>
    <w:tbl>
      <w:tblPr>
        <w:tblW w:w="1033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00"/>
        <w:gridCol w:w="782"/>
        <w:gridCol w:w="774"/>
        <w:gridCol w:w="577"/>
        <w:gridCol w:w="675"/>
        <w:gridCol w:w="675"/>
        <w:gridCol w:w="677"/>
        <w:gridCol w:w="675"/>
        <w:gridCol w:w="675"/>
        <w:gridCol w:w="676"/>
        <w:gridCol w:w="656"/>
        <w:gridCol w:w="694"/>
        <w:gridCol w:w="676"/>
      </w:tblGrid>
      <w:tr>
        <w:trPr>
          <w:trHeight w:val="52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Анализировать структурно-смысловую организацию предложения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Строить речевое высказывание, понимая целостный смысл текста и подтверждая тезисами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Распознавать и исправлять нарушения норм литературного языка, речевой самоконтроль </w:t>
            </w:r>
          </w:p>
        </w:tc>
      </w:tr>
      <w:tr>
        <w:trPr>
          <w:trHeight w:val="18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</w:tr>
      <w:tr>
        <w:trPr>
          <w:trHeight w:val="18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8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2,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7,8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3,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6,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5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60,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1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4,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71,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0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31,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52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,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1 7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2 3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1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3,40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2,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2,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5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6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  <w:t xml:space="preserve">Показатели сформированности ключевых умений при выполнении ВПР учащимися 7-х классов по русскому языку </w:t>
      </w:r>
    </w:p>
    <w:tbl>
      <w:tblPr>
        <w:tblW w:w="10417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54"/>
        <w:gridCol w:w="695"/>
        <w:gridCol w:w="769"/>
        <w:gridCol w:w="617"/>
        <w:gridCol w:w="695"/>
        <w:gridCol w:w="695"/>
        <w:gridCol w:w="697"/>
        <w:gridCol w:w="695"/>
        <w:gridCol w:w="696"/>
        <w:gridCol w:w="696"/>
        <w:gridCol w:w="676"/>
        <w:gridCol w:w="599"/>
        <w:gridCol w:w="697"/>
      </w:tblGrid>
      <w:tr>
        <w:trPr>
          <w:trHeight w:val="77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№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бразовательные организации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84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Количество участников, чел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Анализировать текст, формулируя основную мысль (9)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 xml:space="preserve">Строить речевое высказывание </w:t>
              <w:br/>
              <w:t>с учётом норм построения и употребления предложения (14)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Распознавать и исправлять нарушения норм литературного языка, соблюдать нормы (6)</w:t>
            </w:r>
          </w:p>
        </w:tc>
      </w:tr>
      <w:tr>
        <w:trPr>
          <w:trHeight w:val="20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2025</w:t>
            </w:r>
          </w:p>
        </w:tc>
      </w:tr>
      <w:tr>
        <w:trPr>
          <w:trHeight w:val="20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ОКТЯБРЬСКИЙ РАЙ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5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1 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55,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49,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3,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64,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  <w:t>41,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  <w:t>45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СШ № 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39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7,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5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6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7"/>
                <w:szCs w:val="17"/>
                <w:lang w:eastAsia="ru-RU"/>
              </w:rPr>
              <w:t>44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1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Показатель по гор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1 0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11 956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3,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51,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4,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65,99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44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  <w:t>46,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bCs w:val="false"/>
                <w:i/>
                <w:i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Calibri"/>
                <w:b w:val="false"/>
                <w:bCs w:val="false"/>
                <w:i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Style22"/>
        <w:shd w:fill="FFFFFF" w:val="clear"/>
        <w:spacing w:lineRule="auto" w:line="360" w:before="60" w:after="180"/>
        <w:contextualSpacing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Цель проведения ВПР – осуществление мониторинга качества подготовки обучающихся общеобразовательных организаций; совершенствование преподавания учебных предметов и повышения качества образования в образовательных организациях; оценка уровня общеобразовательной подготовки обучающихся в соответствии с требованиями ФГОС.</w:t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ВПР проводятся с соблюдением требований законодательства Российской Федерации в области персональных данных, а также соответствующих санитарно-эпидемиологических требований к условиям обучения и воспитания детей.</w:t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>ВПР на уровне начального общего образования проводятся не более чем по 3 учебным предметам. ВПР на уровне основного общего и среднего общего образования проводятся не более чем по 4 учебным предметам.</w:t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ПР по учебным предметам проводятся по образцам и описаниям проверочных работ, представленным на сайте Федерального государственного бюджетного учреждения «Федеральный институт оценки качества образования» </w:t>
      </w:r>
      <w:hyperlink r:id="rId10">
        <w:r>
          <w:rPr>
            <w:rStyle w:val="InternetLink"/>
            <w:b w:val="false"/>
            <w:bCs w:val="false"/>
          </w:rPr>
          <w:t>https://fioco.ru/obraztsi_i_opisaniya_vpr_202</w:t>
        </w:r>
      </w:hyperlink>
      <w:r>
        <w:rPr>
          <w:b w:val="false"/>
          <w:bCs w:val="false"/>
        </w:rPr>
        <w:t>4.</w:t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зультаты ВПР по всем предметам используются для анализа уровня обученности школьников, а также для выработки в школе плана своевременной ликвидации пробелов в знаниях учащихся. </w:t>
      </w:r>
    </w:p>
    <w:p>
      <w:pPr>
        <w:pStyle w:val="Style22"/>
        <w:numPr>
          <w:ilvl w:val="0"/>
          <w:numId w:val="27"/>
        </w:numPr>
        <w:shd w:fill="FFFFFF" w:val="clear"/>
        <w:spacing w:lineRule="auto" w:line="360" w:before="100" w:after="280"/>
        <w:jc w:val="both"/>
        <w:textAlignment w:val="baseline"/>
        <w:rPr/>
      </w:pPr>
      <w:r>
        <w:rPr/>
        <w:t xml:space="preserve">На аналитическом этапе всеми учителями-предметниками и администрацией школы был проведен анализ ВПР в 5-9 классах по учебным предметам в разрезе школы, каждой параллели, каждого класса, каждого обучающегося, который выявил ряд проблемных «зон». </w:t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/>
      </w:pPr>
      <w:r>
        <w:rPr/>
        <w:t xml:space="preserve">Результаты проведенного анализа заставили еще раз указать на необходимость дифференцированного подхода в процессе обучения для того, чтобы иметь реальные представления об уровне подготовки каждого обучающегося и ставить перед ним ту цель, которую он может реализовать. В целом, наибольшую сложность, вызывают задания на умение создавать и преобразовывать модели и схемы для решения задач при моделировании экспериментов. У ребят слабо развит социальный кругозор, вызывают затруднения задания по предметам история, география, биология, окружающий мир, обществознание, связанные с регионом проживания. В процессе анализа сделан вывод о том, что ребята очень мало читают, особенно это касается дополнительной литературы по предметам. А это влияет и на понимание усложненных заданий, т.к. дети, в основном, стараются работать по алгоритму, отработанному на урок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Анализ результатов ВПР -2024 показывает несоответствие результатов ВПР результатам текущего контроля знаний и результатам промежуточной аттестации. </w:t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ШМО учителей-предметников назвали основные причины несоответствия результатов ВПР и отметок:</w:t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•</w:t>
      </w:r>
      <w:r>
        <w:rPr>
          <w:rStyle w:val="StrongEmphasis"/>
          <w:b w:val="false"/>
          <w:bCs w:val="false"/>
        </w:rPr>
        <w:tab/>
        <w:t>отсутствие достаточной (продуманной) дифференцированной работы с обучающимися;</w:t>
      </w:r>
    </w:p>
    <w:p>
      <w:pPr>
        <w:pStyle w:val="Style22"/>
        <w:shd w:fill="FFFFFF" w:val="clear"/>
        <w:spacing w:lineRule="auto" w:line="360" w:before="60" w:after="180"/>
        <w:ind w:firstLine="709"/>
        <w:contextualSpacing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•</w:t>
      </w:r>
      <w:r>
        <w:rPr>
          <w:rStyle w:val="StrongEmphasis"/>
          <w:b w:val="false"/>
          <w:bCs w:val="false"/>
        </w:rPr>
        <w:tab/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Style22"/>
        <w:shd w:fill="FFFFFF" w:val="clear"/>
        <w:spacing w:lineRule="auto" w:line="360" w:before="60" w:after="180"/>
        <w:contextualSpacing/>
        <w:jc w:val="both"/>
        <w:textAlignment w:val="baseline"/>
        <w:rPr>
          <w:rStyle w:val="StrongEmphasis"/>
        </w:rPr>
      </w:pPr>
      <w:r>
        <w:rPr/>
      </w:r>
    </w:p>
    <w:p>
      <w:pPr>
        <w:pStyle w:val="Style22"/>
        <w:shd w:fill="FFFFFF" w:val="clear"/>
        <w:spacing w:lineRule="auto" w:line="360" w:before="60" w:after="180"/>
        <w:contextualSpacing/>
        <w:jc w:val="both"/>
        <w:textAlignment w:val="baseline"/>
        <w:rPr/>
      </w:pPr>
      <w:r>
        <w:rPr>
          <w:rStyle w:val="StrongEmphasis"/>
        </w:rPr>
        <w:t>Общие рекомендации:</w:t>
      </w:r>
    </w:p>
    <w:p>
      <w:pPr>
        <w:pStyle w:val="Style22"/>
        <w:shd w:fill="FFFFFF" w:val="clear"/>
        <w:spacing w:lineRule="auto" w:line="360" w:before="60" w:after="180"/>
        <w:contextualSpacing/>
        <w:jc w:val="both"/>
        <w:textAlignment w:val="baseline"/>
        <w:rPr/>
      </w:pPr>
      <w:r>
        <w:rPr/>
        <w:t>-учителям – провести детальный анализ результатов ВПР по предметам, использовать результаты анализа для совершенствования методики преподавания, спланировать систему мер по повышению качества обученности.</w:t>
      </w:r>
    </w:p>
    <w:p>
      <w:pPr>
        <w:pStyle w:val="Style22"/>
        <w:shd w:fill="FFFFFF" w:val="clear"/>
        <w:spacing w:lineRule="auto" w:line="360" w:before="60" w:after="180"/>
        <w:contextualSpacing/>
        <w:jc w:val="both"/>
        <w:textAlignment w:val="baseline"/>
        <w:rPr/>
      </w:pPr>
      <w:r>
        <w:rPr/>
        <w:t xml:space="preserve">– </w:t>
      </w:r>
      <w:r>
        <w:rPr/>
        <w:t>включать в содержание уроков задания, вызвавшие наибольшие трудности у обучающихся</w:t>
      </w:r>
    </w:p>
    <w:p>
      <w:pPr>
        <w:pStyle w:val="Style22"/>
        <w:shd w:fill="FFFFFF" w:val="clear"/>
        <w:spacing w:lineRule="auto" w:line="360" w:before="60" w:after="180"/>
        <w:contextualSpacing/>
        <w:jc w:val="both"/>
        <w:textAlignment w:val="baseline"/>
        <w:rPr/>
      </w:pPr>
      <w:r>
        <w:rPr/>
        <w:t xml:space="preserve">– </w:t>
      </w:r>
      <w:r>
        <w:rPr/>
        <w:t>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.</w:t>
      </w:r>
    </w:p>
    <w:p>
      <w:pPr>
        <w:pStyle w:val="Style22"/>
        <w:shd w:fill="FFFFFF" w:val="clear"/>
        <w:spacing w:lineRule="auto" w:line="360" w:before="60" w:after="180"/>
        <w:contextualSpacing/>
        <w:jc w:val="both"/>
        <w:textAlignment w:val="baseline"/>
        <w:rPr/>
      </w:pPr>
      <w:r>
        <w:rPr/>
        <w:t xml:space="preserve">– </w:t>
      </w:r>
      <w:r>
        <w:rPr/>
        <w:t>при организации контроля усвоения знаний, умений и навыков учащихся использовать различные формы контроля, что должно найти свое отражение в календарно-тематическом планировании.</w:t>
      </w:r>
    </w:p>
    <w:p>
      <w:pPr>
        <w:pStyle w:val="Style22"/>
        <w:shd w:fill="FFFFFF" w:val="clear"/>
        <w:spacing w:lineRule="auto" w:line="360" w:before="60" w:after="180"/>
        <w:contextualSpacing/>
        <w:jc w:val="both"/>
        <w:textAlignment w:val="baseline"/>
        <w:rPr/>
      </w:pPr>
      <w:r>
        <w:rPr/>
        <w:t xml:space="preserve">– </w:t>
      </w:r>
      <w:r>
        <w:rPr/>
        <w:t>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</w:t>
      </w:r>
    </w:p>
    <w:p>
      <w:pPr>
        <w:pStyle w:val="Normal"/>
        <w:rPr>
          <w:b/>
          <w:b/>
        </w:rPr>
      </w:pPr>
      <w:r>
        <w:rPr>
          <w:b/>
        </w:rPr>
        <w:t>5.4 Результаты участия обучающихся МБОУ СШ № 133 в программах, проектах, конкурсах, фестивалях разного уровня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715"/>
        <w:gridCol w:w="1843"/>
        <w:gridCol w:w="841"/>
        <w:gridCol w:w="9"/>
        <w:gridCol w:w="2268"/>
      </w:tblGrid>
      <w:tr>
        <w:trPr>
          <w:trHeight w:val="300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Название мероприятия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.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. учащ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ткрытый городской творческий конкурс «КОСМОТЕХ </w:t>
            </w:r>
            <w:r>
              <w:rPr>
                <w:color w:val="000000"/>
                <w:sz w:val="22"/>
                <w:lang w:val="en-US"/>
              </w:rPr>
              <w:t>XXI</w:t>
            </w:r>
            <w:r>
              <w:rPr>
                <w:color w:val="000000"/>
                <w:sz w:val="22"/>
              </w:rPr>
              <w:t xml:space="preserve"> ВЕК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работы - призеры</w:t>
            </w:r>
          </w:p>
        </w:tc>
      </w:tr>
      <w:tr>
        <w:trPr>
          <w:trHeight w:val="49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молодежный форум «Научно-технический потенциал Сибир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абота – 3 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абота 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 место</w:t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конкурс публицистических работ школьников «Суперперо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мест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ниверситетская олимпиада школьников «Бельчонок» (организатор – ФГАОУ УО «Сибирский федеральный университет»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– призеры отборочного эта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– призеры отборочного этапа, 1 – призер очного этапа</w:t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родской образовательный чемпионат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трех направлениях (КрасДвиж, Волонтеры, Лига дебат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трех направлениях (КрасДвиж, Волонтеры)</w:t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теллектуально-творческие игры для учащихся школ г.Красноярска (организатор – МАОУ «Универс»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учащихся вышли в очный эта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проводились</w:t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турнир по математическим играм «Абака» и «Захватчики» среди учащихся 5-6 класс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</w:t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убок города Красноярска по математике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очный этап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ный этап городской олимпиады младших школьников по математике им. В.И. Арнольд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приз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ий конкурс юных чтецов «Живая классика» (региональный этап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</w:t>
            </w:r>
          </w:p>
        </w:tc>
      </w:tr>
      <w:tr>
        <w:trPr>
          <w:trHeight w:val="45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I городской конкурс ораторского мастерства по английскому языку «Speaker's Contest» для обучающихся 9-11 классов школ г.Красноярск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место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ая олимпиада школьников ШКОЛЬНЫЙ ТУ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ая олимпиада школьников 2-6 классов по английскому языку КРОШ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КОЛЬНЫЙ ТУ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900" w:hRule="atLeast"/>
        </w:trPr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ая олимпиада школьников 2-6 классов по английскому языку КРОШ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ЫЙ ТУ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российская олимпиада школьников МУНИЦИПАЛЬНЫЙ ТУ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Н «Интеллект будущего», Всероссийский конкурс исследовательских работ учащихся «Шаги в науку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иплом 2 степен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Брейн-ринг по финансовой грамотности «Сам себе финансист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ая интеллектуальная игра «Эрудит-Премьер» по литературе и МХК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тенсивная школа «Олимп» по работе с одаренными детьми (организатор – КГАОУ «Школа космонавтики»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ники выездной интенсивной школы по направлениям «математика», «физика», «биология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ники интенсивной онлайн-смены по математике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этап театрального языкового конкурса «Как прекрасен этот мир» («</w:t>
            </w:r>
            <w:r>
              <w:rPr>
                <w:color w:val="000000"/>
                <w:sz w:val="22"/>
                <w:lang w:val="en-US"/>
              </w:rPr>
              <w:t>How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nderful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i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the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ld</w:t>
            </w:r>
            <w:r>
              <w:rPr>
                <w:color w:val="000000"/>
                <w:sz w:val="22"/>
              </w:rPr>
              <w:t>»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зеры 2 степен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ая олимпиада по психологии для старшеклассников СФУ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городской конкурс «Экономический марафон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ая школьная лига г. Красноярска по «Что? Где? Когда?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евой семейный фестиваль по финансовой грамот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Соорганизаторы фестиваля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мимо мероприятий, представленных в таблице, стоит отметить положительную динамику участия в районных конкурсах и конференциях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  <w:t xml:space="preserve">Для достижения более высоких результатов необходимо начинать работу с одаренными детьми как можно раньше, выявлять интеллектуальный и творческий потенциал в начальной школе, развивать его посредством индивидуального сопровождения одаренного ребенка, в том числе и во внеурочной деятельности. Хорошие результаты могут дать небольшие школьные проекты, направленные на вовлечение ребят в интеллектуальную деятельность, раскрытие интеллектуального потенциала ребенка с ранних лет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/>
        <w:t>В связи с этим, приоритетной задачей на будущее остается привлечение учащихся начальной школы к участию в олимпиадах и конкурсах различного уровня с целью раннего выявления и последующего сопровождения одаренных детей. В средней и старшей школе необходимо усилить подготовку учащихся в предметных олимпиадах, заявляться на участие в городских образовательных проектах, активно использовать сетевое взаимодействие и образовательное партнерство. Учителям-предметникам использовать возможность внеурочной деятельности для работы с одаренными детьми, повышать мотивацию учащихся на участие в олимпиадах, проектах и различных конкурс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6. Воспитательная система образовательного учреждения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Воспитательная работа в 2024 году осуществлялась в соответствии с рабочими программами воспитания, которые были разработаны для каждого уровня и включены в соответствующие ООП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 xml:space="preserve">инвариантные – «Классное руководство», «Урочная деятельность»; «Школьный урок», «Внеурочная деятельность»; «Взаимодействие с родителями» (по ФГОС-2021); «Самоуправление», «Профориентация»,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вариативные – «Детские общественные объединения», «Школьные медиа», «Ключевые общешкольные дела», «Военно-патриотическое движение"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Анализ планов воспитательной работы 1–11-х классов показал следующие результаты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ланы воспитательной работы составлены с учетом возрастных особенностей обучающихся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Посещенные классные мероприятия показывают, что в основном классные руководители проводят классные мероприятия на достаточно высоком уровне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ализация плана к Году семьи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В соответствии с Указом Президента РФ от 22.11.2023 № 875 «О проведении в Российской Федерации Года семьи», в МБОУ «Средняя школа № 133» в период с 15.01.2024 по 27.12.2024 проведены мероприятия направленные на укрепление семейных ценностей, нравственных позиций современных школьников в отношении к семье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Организация профориентации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В 2024 году профориентация школьников в МБОУ «Средняя школа № 133» проводилась через внедрение Единой модели профориентации и реализацию профминимума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Во втором полугодии 2023/24 учебного года профориентация школьников проводилась в соответствии с с Методическими рекомендациями и Порядком реализации профориентационного минимума в 2023/24 учебном году. В первом полугодии 2024/25 учебного года – в соответствии с методическими рекомендациями по реализации Единой модели профориентации школьников в 2024/25 учебном году (письмо от 23.08.2024 № АЗ-1705/05)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Во втором полугодии 2023/24 учебного года профориентация школьников проводилась без участия в проекте «Билет в будущее». В первом полугодии 2024/25 учебного года школа стала участником проекта и получила доступ к школьному сегменту платформы «Билет в будущее»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В 2024 году профориентационный минимум для обучающихся 6–11-х классов школа реализовывала на базовом уровне. План мероприятий включал все необходимые мероприятия, предусмотренные для базового уровня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Для реализации программы базового уровня и для участия обучающихся 6–11-х классов в профориентационной деятельности в школе были созданы следующие организационные и методические условия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 xml:space="preserve">назначен ответственный по профориентации – заместитель директора по воспитательной работе Шереметьева Л.А.,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определены ответственные специалисты по организации профориентационной работы – классные руководители 6–11-х классов, педагог-психолог - Савина Е.С..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Для реализации профориентационного минимума привлечены партнеры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олитехнический колледж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Медицинский колледж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Институт железнодорожного транспорта 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ЭВРЗ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СИБГУ им. Решетнева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Кванториум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/>
        <w:t xml:space="preserve">    </w:t>
      </w:r>
      <w:r>
        <w:rPr>
          <w:rFonts w:cs="Arial"/>
          <w:szCs w:val="20"/>
        </w:rPr>
        <w:t xml:space="preserve">СФУ (Инженерно-строительный институт),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Times New Roman"/>
          <w:szCs w:val="20"/>
        </w:rPr>
        <w:t xml:space="preserve">       </w:t>
      </w:r>
      <w:r>
        <w:rPr>
          <w:rFonts w:cs="Arial"/>
          <w:szCs w:val="20"/>
        </w:rPr>
        <w:t xml:space="preserve">Медицинский колледж,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Times New Roman"/>
          <w:szCs w:val="20"/>
        </w:rPr>
        <w:t xml:space="preserve">   </w:t>
      </w:r>
      <w:r>
        <w:rPr>
          <w:rFonts w:cs="Arial"/>
          <w:szCs w:val="20"/>
        </w:rPr>
        <w:t xml:space="preserve">Педагогический колледж,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 xml:space="preserve">Колледж отраслевых технологий и предпринимательства,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Times New Roman"/>
          <w:szCs w:val="20"/>
        </w:rPr>
        <w:t xml:space="preserve">    </w:t>
      </w:r>
      <w:r>
        <w:rPr>
          <w:rFonts w:cs="Arial"/>
          <w:szCs w:val="20"/>
        </w:rPr>
        <w:t>Монтажный колледж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Формат привлечения партнеров к реализации профориентационного минимума в 2024 году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bookmarkStart w:id="10" w:name="_Hlk196082540"/>
      <w:r>
        <w:rPr>
          <w:rFonts w:cs="Arial"/>
          <w:szCs w:val="20"/>
        </w:rPr>
        <w:t>•</w:t>
      </w:r>
      <w:bookmarkEnd w:id="10"/>
      <w:r>
        <w:rPr>
          <w:rFonts w:cs="Arial"/>
          <w:szCs w:val="20"/>
        </w:rPr>
        <w:tab/>
        <w:t>организация и проведение профессиональных проб на базе организаций-партнеров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ривлечение организаций-партнеров к участию в Дне профессии, Дне открытых дверей, Дне выпускника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Профориентационная работа в МБОУ СШ 133 за 2024 год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>Участие в проекте «Билет в будущее»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65 обучающихся прошли дополнительную профориентационную диагностику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курс «Россия – мои горизонты» в 6-11 классах  (профминимум)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</w:t>
      </w:r>
      <w:r>
        <w:rPr>
          <w:rFonts w:cs="Arial"/>
          <w:szCs w:val="20"/>
        </w:rPr>
        <w:t xml:space="preserve">2. Профессиональные пробы: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>Институт железнодорожного транспорта – профессия логист (15 чел.)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>ЭВРЗ – профессия контролер ОТК (20 чел)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        </w:t>
      </w:r>
      <w:r>
        <w:rPr>
          <w:rFonts w:cs="Arial"/>
          <w:szCs w:val="20"/>
        </w:rPr>
        <w:t>Кванториум – профессия специалист по аддитивным технологиям (15 чел)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3.</w:t>
        <w:tab/>
        <w:t xml:space="preserve">Сотрудничество с </w:t>
      </w:r>
      <w:bookmarkStart w:id="11" w:name="_Hlk196082459"/>
      <w:r>
        <w:rPr>
          <w:rFonts w:cs="Arial"/>
          <w:szCs w:val="20"/>
        </w:rPr>
        <w:t>СИБГУ им. Решетнева</w:t>
      </w:r>
      <w:bookmarkEnd w:id="11"/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360"/>
        <w:ind w:left="720" w:right="23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Мастер- класс представителей института лесных технологи и специалистов центра защиты леса 20.02.2024 (9-10 класс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360"/>
        <w:ind w:left="720" w:right="23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Лекция заместителя директора института машиноведения и мехатроники 18.09.2024 (9-10 классы)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4.</w:t>
        <w:tab/>
        <w:t xml:space="preserve">Посещение учебных заведений (экскурсии) 8-11 классы:  СФУ (Инженерно-строительный институт), Медицинский колледж, Педагогический колледж, Колледж отраслевых технологий и предпринимательства, Монтажный колледж.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5.</w:t>
        <w:tab/>
        <w:t>Разработка и проведение игры-квиза «Мир профессий» среди 7-11 классов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6.</w:t>
        <w:tab/>
        <w:t>Родительские собрания «Вопросы самоопределения подростков» 6А, 6Б, 8А, 9А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7.</w:t>
        <w:tab/>
        <w:t>Индивидуальная и групповая диагностика профессиональных интересов и склонностей обучающихся 8, 9,11 классов (235 человек)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Профилактика радикальных проявлений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В соответствии с комплексным планом противодействия идеологии терроризма на период с 2024 по 2028 год, который утвердил Президент (план Президента от 30.12.2023 № Пр-2610), был разработан организационный план профилактической деятельности по противодействию экстремизму и терроризму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В соответствии с организационным планом в 2024 году были проведены следующие мероприятия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еализация организационных мероприятий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сформированы подборки методического материала по мероприятиям профилактики и предупреждения экстремистских проявлений среди обучающихся школы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разработаны памятки для родителей и обучающихся по повышению информационной грамотности по вопросам современных религиозных течений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регулярно обновляются информационные наглядные материалы антиэкстремистской направленности на информационном стенде и официальном сайте школы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остоянно действует сбор обращений о фактах экстремизма среди участников образовательных отношений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роводится проверка библиотечного фонда школы на наличие материалов, входящих в федеральный список экстремистских материалов (ФСЭМ)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Проведение профилактической работы с обучающимися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остоянно ведется мониторинг в целях своевременного выявления и недопущения распространения экстремистской идеологии среди обучающихся, склонных: к непосещению занятий, уклонению от учебы, прогулам, грубости с педагогами и сверстниками, отсутствию дисциплины, участию в неформальных молодежных группировках; совершению правонарушений, преступлений, и детей, находящихся без контроля родителей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роведена диагностика обучающихся с целью исследования личностных свойств толерантности и уровня внушаемости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 xml:space="preserve">проведены мероприятия, посвященные Дню солидарности в борьбе с терроризмом, классные часы по толерантному воспитанию, месячник по профилактике вредных привычек и асоциального поведения;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регулярно проводится индивидуальная работа с учениками, находящимися в социально-опасном положении по недопущению правонарушений и антиобщественных действий или минимизации рисков возникновения опасности для их жизни и здоровья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регулярно проводится индивидуальная работа с учениками по разрешению конфликтных ситуаций в случае их возникновения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Работа с родителями (законными представителями) обучающихся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роведены классные родительские собрания «Проблемы воспитания духовно-нравственных ценностей в семье»; «Вербовка подростков в экстремистские организации. Как не допустить беды»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роведено общешкольное родительское собрание с приглашением представителей правоохранительных органов «Организация занятости ребенка во внеучебной деятельности с целью недопущения их участия в несанкционированных акциях»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регулярно проводятся индивидуальных консультаций по обсуждению вопросов, связанных с противодействием экстремизму (при необходимости)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Классные руководители включили в планы воспитательной работы мероприятия по профилактике радикализации. Степень реализации планов ВР классных руководителей в части мероприятий по профилактике радикализации и противодействию терроризму и экстремизму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на уровне НОО – 98 процентов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на уровне ООО – 95 процентов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на уровне СОО – 97 процентов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По результатам собеседований с педагогами, их тестирования с целью исследования навыков профилактической работы по противодействию радикальным идеологиям установлено, что доля педагогов, квалификация которых соответствует поставленным задачам профилактической работы, в конце 2024 года составляет 52 процента, что на 6 процентов выше аналогичного показателя на начало года. Отмечается положительная динамика доли педагогов, квалификация которых соответствует поставленным задачам профилактической работы в сравнении с предыдущим периодом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С целью выявления учеников группы риска, имеющих предрасположенность к деструктивным поступкам, в первом полугодии 2024/25 учебного года в школе проведены следующие мероприятия: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мониторинг социальных сетей школьников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психолого-диагностические исследования обучающихся 5–11-х классов и отдельных групп обучающихся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социологические исследования обучающихся 5–11-х классов и отдельных групп обучающихся;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Работа школы по выявлению учеников группы риска, имеющих предрасположенность к деструктивным поступкам, и их сопровождению ведется в школе на регулярной основе. К ее положительным результатам можно отнести отсутствие в школе случаев проявления деструктивного поведения учеников и случаев буллинга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В 2024 году в школе действует первичная ячейка РДДМ «Движение первых». В состав ячейки вошли 45 обучающихся 5-11-х классов. 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firstLine="488"/>
        <w:jc w:val="both"/>
        <w:rPr>
          <w:rFonts w:cs="Arial"/>
          <w:szCs w:val="20"/>
        </w:rPr>
      </w:pPr>
      <w:r>
        <w:rPr>
          <w:rFonts w:cs="Arial"/>
          <w:szCs w:val="20"/>
        </w:rPr>
        <w:t>В соответствии с государственным заданием Министерства просвещения Российской Федерации на 2021–2022 гг. в Институте изучения детства, семьи и воспитания Российской академии образования (далее— Институт) проведено обновление примерной рабочей программы воспитания для общеобразовательных организаций, подготовленной в 2020 г.</w:t>
      </w:r>
    </w:p>
    <w:p>
      <w:pPr>
        <w:pStyle w:val="Normal"/>
        <w:tabs>
          <w:tab w:val="clear" w:pos="708"/>
          <w:tab w:val="left" w:pos="490" w:leader="none"/>
        </w:tabs>
        <w:spacing w:lineRule="auto" w:line="360"/>
        <w:ind w:right="23" w:firstLine="488"/>
        <w:jc w:val="both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Основанием для обновления послужили результаты окружных совещаний по вопросам разработки и реализации программ воспитания в школах, проведённые в августе 2021, на которых от участников поступило большое количество предложений и комментариев по доработке примерной рабочей программы воспитания для общеобразовательных организаций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В связи с обновлением примерной рабочей программы воспитания для общеобразовательных организаций, в рабочую программу воспитания МБОУ СШ №133 30.08.2022г., приказ № 01-04-88/3, были внесены изменения в разделе 1 «Целевой», изменения коснулись цели, задач и направлений воспитания,  изменения претерпели  вариативные и инвариативные модули воспитания в разделе 2 «Содержательный». В программу внесён новый раздел «Организационный, посвящённый кадровому, нормативно-методическому обеспечению, содержит требования к условиям работы с обучающимися с особыми образовательными потребностями, в разделе также прописана система поощрения социальной успешности и проявлений активной жизненной позиции обучающихся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Важные изменения произошли в системе анализа воспитательной системы школы Анализ проводится с привлечением внешних специалистов, если это необходимо.  Основным методом анализа воспитательного процесса является самоанализ. Он осуществляется в соответствии с целевыми ориентирами результатов воспитания, личностными результатами обучающихся на уровнях, установленными соответствующими ФГОС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 </w:t>
      </w:r>
      <w:r>
        <w:rPr>
          <w:bCs/>
          <w:szCs w:val="24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е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Цель воспитательной системы 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Задачи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 </w:t>
      </w:r>
      <w:r>
        <w:rPr>
          <w:bCs/>
          <w:szCs w:val="24"/>
        </w:rPr>
        <w:t>-    усвоение ими знаний, норм, духовно-нравственных ценностей, традиций, которые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выработало российское общество (социально значимых знаний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формирование и развитие позитивных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ланомерная реализация поставленных задач позволяет организовать в школе интересную и событийно насыщенную жизнь обучающихся и педагогических работников, и является эффективным способом профилактики антисоциального поведения обучающихся.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110"/>
        <w:gridCol w:w="38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у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работ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ючевые общешкольные дел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c педагогами и обучающимися. Это комплекс коллективных творческих дел, интересных и значимых для обучающихся, объединяющих их вместе с педагогическими работниками в единый коллектив. Ключевые дела обеспечивают включенность в них большого числа обучающихся и взрослых, способствуют интенсификации их общения, ставят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 в ответственную позицию к происходящему в школ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циальные проект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щешкольные праздник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частие и организация акц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ассное руковод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й руководитель,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ициирование и поддержка участия класса в общешкольных ключевых делах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интересных и полезных совместных дел с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дение классных часов как часов плодотворного и доверительного общения с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уальная работа с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учителями-предметниками в классе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рсы внеурочной деятельно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ки, секции, клубы, студии, с использованием различных форм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знаватель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художественное творчеств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блемно-ценностное обще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уристско-краеведческ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портивно-оздоровительн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рудовая деятельнос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гровая деятельност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ьный ур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становление доверительных отношений между учителем  и обучающимися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буждение обучающихся соблюдать на уроке общепринятые нормы поведения, правила общ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для решения, проблемных ситуаций для обсуждения в класс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- организация шефства мотивированных и эрудированных обучающихс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 их неуспевающими одноклассниками, дающего обучающимся социально значимый опыт сотрудничества и взаимной помощ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нтерактивные формы работы с обучающимися: интеллектуальных игр, стимулирующих познавательную мотивацию обучающихся;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ключение в урок игровых процедур, которые помогают поддержать мотивацию обучающихся к получению знани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следовательская деятельность обучающихс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оуправление и детские общественные объединения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тское самоуправление в школе помогает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медийное направление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ятельность школьного пресс-центра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бота с социальными сетям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искуссионные площадк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единое медиапространство для школьников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и, творческие конкурсы для школьников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ое направление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ятельность отряда ЮИД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фильные события, направленные на повышение интереса у детей к службе в ВС РФ, в том числе военных сборов, военно-спортивных игр, соревнований, акций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разовательные программы – интерактивные игры, семинары, мастер-классы, встречи с интересными людьми и Героями Росс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активнос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еятельность школьного музея «Мой прадед-герой»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культурно-просветительских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трудничество с волонтерскими организациями г. Красноярска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ологические акци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благотворительные ак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е развити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ое развитие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ворческие события - фестивали и конкурсы, акции  и флешмоб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ворческие проект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нтерактивные игры, семинары, мастер-классы, открытые лектории, встречи с интересными людьми;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сещение музеев, театров, концертов; организация экскурсий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уляризация ЗОЖ среди школьников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фестивали ЗОЖ, конкурсы, соревнования, акции и флешмобы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мероприятия, направленные на популяризацию комплекса ГТО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уляризация профессий: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ориентац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деятельность педагогических работников и обучающихся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остиндустриальном мире, охватывающий не только профессиональную,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и внепрофессиональную составляющие такой деятель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: Встречи с представителями высших и средне-специальных учебных заведений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фориентационные игры: симуляции, деловые игры, квесты, решение кейсов - проекты, расширяющие знания школьников о типах профессий, - экскурсии на предприятия города, - посещение профориентационных выставок, ярмарок профессий, тематических профориентационных парков, дней открытых дверей в средних специальных и высших учебных заведениях; совместное с педагогическими работник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ьные меди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остранение текстовой, аудио и видео информации) –развитие коммуникативной культуры обучающихся, формирование навыков общения и сотрудничества, поддержка творческой самореализации обучающихся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новозрастный редакционный совет подростков, старшеклассников и консультирующих их взрослых, освещение (через информационные стенды, интернет-сайт школы и сообщества в социальных сетях «ВКонтакте», «Instagram») деятельности школы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, а так же трансляция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рганизация предметно-эстетической среды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ая обучающегося предметно-эстетическая среда школы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ытийный дизайн – оформление пространства проведения конкретных школьных событи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бота с родителя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школьный родительский комитет и Управляющий совет школы, участвующие в управлении образовательной организацией и решении вопросов воспитания и социализации их обучающих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щешкольные родительские собрания, происходящие в режиме обсуждения наиболее острых проблем обучения и воспитания обучающих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;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бота специалистов по запросу родителей для решения острых конфликтных ситуаций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мощь со стороны родителей в подготовке и проведении общешкольных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нутриклассных мероприятий воспитательной направлен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ндивидуальное консультирование c целью координации воспитательных усилий педагогических работников и родителе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истема профилактики. Здоровый образ жиз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гностика и выявление учащихся группы риска, находящихся в трудной жизненной ситуации, нуждающихся в психолого-педагогическом сопровождении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вовлечению ребят группы риска в общешкольные мероприятия, дополнительное образ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и групповая работа с учащимися по коррекции и развитию эмоционально-волевой, личностной сферы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Совета профилактик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ие беседы по профилактике безнадзорности и правонарушени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часы по вопросу профилактики жестокого обращения, буллинга в школе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седаний Службы медиации (по индивидуальному запросу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чная безопасность школьник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установленному    тематическому    регламенту    ежемесячно в классных коллективах проводятся Часы безопасности и здоровья.   Классные   руководители совместно с     родительским      и     ученическим активом планируют       формы,   методы проведения ча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ьной       школе   часы   безопасности и   здоровья носят   развлекательно-игровой характер,    обучающиеся   в    ходе    игры      приобретают       навыки безопасного поведения, поведения в экстремальных ситуациях, профилактики инфекционных заболеваний. В 5-7 классах тематика часов безопасности и здоровья – информационно-просветительская, обучающиеся знакомятся с видами инфекционных  заболеваний, их предупреждение; основами личной безопасности и профилактика травматизма; самопознание через ощущение, чувство и образ; предупреждение употребления психоактивных веществ; поведение в экстремальных ситуациях; питание и здоровье. В 8-10 классах часы безопасности носят практическо-рефлексивный характер, концентрическая программа часов безопасности и здоровья позволяет то, что изучено в 5-7 классах закрепить на практике, часы безопасности проходят в виде ролевых игр, практикумов, просмотров фильмов, обсуждения и рефлекси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ультурные выходы, экскурс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культурных выходов за пределы школы происходит с учетом социального заказа посещения музеев, театров, выставок, экскурсий, творческих/образовательных форумов и т.д. В течение года фиксируется в Мониторинг включенности обучающихся в культурный пото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ения музеев, театров, выставок, экскурсий, творческих/образовательных форумов и т.д.</w:t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Результативность воспитательной системы образовательной организации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Оценка качества воспитательной системы МБОУ СШ №133 определена в результатах мониторинга воспитательной работы школы, как целенаправленное, специально организованное, непрерывное слежение за изменением основных свойств качества воспитания в целях своевременного принятия адекватных управленческих решений по коррекции воспитательного процесса и созданных для него условий на основе анализа собранной информации и педагогического прогноза.</w:t>
      </w:r>
    </w:p>
    <w:p>
      <w:pPr>
        <w:pStyle w:val="Normal"/>
        <w:spacing w:lineRule="auto" w:line="360"/>
        <w:jc w:val="both"/>
        <w:rPr>
          <w:bCs/>
          <w:iCs/>
          <w:szCs w:val="24"/>
          <w:u w:val="single"/>
        </w:rPr>
      </w:pPr>
      <w:r>
        <w:rPr>
          <w:b/>
          <w:bCs/>
          <w:szCs w:val="24"/>
        </w:rPr>
        <w:t>Целью</w:t>
      </w:r>
      <w:r>
        <w:rPr>
          <w:bCs/>
          <w:szCs w:val="24"/>
        </w:rPr>
        <w:t xml:space="preserve"> мониторинга является сбор, обобщение, анализ информации о состоянии воспитательного процесса в школе для определения тенденций развития школы, принятия обоснованных управленческих решений по дальнейшему совершенствованию воспитательной работы.</w:t>
        <w:br/>
      </w:r>
      <w:r>
        <w:rPr>
          <w:bCs/>
          <w:szCs w:val="24"/>
          <w:u w:val="single"/>
        </w:rPr>
        <w:t>Основными направлениями анализа организуемого в школе воспитательного процесса являются следующие:</w:t>
      </w:r>
      <w:r>
        <w:rPr>
          <w:bCs/>
          <w:iCs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bCs/>
          <w:i/>
          <w:iCs/>
          <w:szCs w:val="24"/>
        </w:rPr>
        <w:t>1.Результаты воспитания, социализации и саморазвития школьников</w:t>
      </w:r>
      <w:r>
        <w:rPr>
          <w:bCs/>
          <w:iCs/>
          <w:szCs w:val="24"/>
        </w:rPr>
        <w:t xml:space="preserve"> показывают 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.</w:t>
      </w:r>
    </w:p>
    <w:tbl>
      <w:tblPr>
        <w:tblW w:w="1063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536"/>
        <w:gridCol w:w="1985"/>
        <w:gridCol w:w="924"/>
        <w:gridCol w:w="1627"/>
      </w:tblGrid>
      <w:tr>
        <w:trPr>
          <w:trHeight w:val="75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емы и методы изу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Клас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Исполнители </w:t>
            </w:r>
          </w:p>
        </w:tc>
      </w:tr>
      <w:tr>
        <w:trPr>
          <w:trHeight w:val="140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личностная ценность здоровь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-оценка роли поведенческого фактора в охране и укреплении здоровь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соответствие распорядка дня учащегося требованиям ЗОЖ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адекватность оценки учащимся своего образа жизни и его соответствие ЗОЖ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-</w:t>
            </w:r>
            <w:r>
              <w:rPr>
                <w:bCs/>
                <w:sz w:val="20"/>
                <w:szCs w:val="20"/>
              </w:rPr>
              <w:t>отношение к информации, связанной со здоровьем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Анкеты по формированию здорового образа жиз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ь,</w:t>
            </w:r>
          </w:p>
        </w:tc>
      </w:tr>
      <w:tr>
        <w:trPr>
          <w:trHeight w:val="112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формированность детского коллекти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благоприятный психологический клима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ровень развития коллективных взаимоотношений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Социометр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-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дагог -психолог</w:t>
            </w:r>
          </w:p>
        </w:tc>
      </w:tr>
      <w:tr>
        <w:trPr>
          <w:trHeight w:val="196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ирование ценностных ориентиров и смыслов учеб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ние основных  моральных норм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ирование моральной самооценк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витие доброжелательности, внимательности к людям, готовности к сотрудничеству и друж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Оценка уровня воспитанности ученика (Н.П. Капустин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ь, социальный педагог</w:t>
            </w:r>
          </w:p>
        </w:tc>
      </w:tr>
      <w:tr>
        <w:trPr>
          <w:trHeight w:val="155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ровень развития коллективных взаимоотношени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ладение навыками культурного повед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знание основных  моральных норм как регуляторов морального повед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витие доброжелательности, внимательности к людям, готовности к сотрудничеству и дружб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формирование установки на здоровый и безопасный образ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Диагностическая карта учащего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ль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личие </w:t>
            </w:r>
            <w:r>
              <w:rPr>
                <w:bCs/>
                <w:sz w:val="20"/>
                <w:szCs w:val="20"/>
              </w:rPr>
              <w:t>диалоговых и сотруднических форм взаимодействия с родителями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активных современных способов организации совместной деятельности родителей и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Анкета для родителей "Общественная оценка и поддержка школы родителями"№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-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ль </w:t>
            </w:r>
          </w:p>
        </w:tc>
      </w:tr>
      <w:tr>
        <w:trPr>
          <w:trHeight w:val="226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благоприятный психологический клима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Индекс эмоционального благополучия 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Методика Карповой Г.А. «Изучение эмоционально-психологического климата в классе. Индекс эмоционального благополуч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ь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дагог -психолог</w:t>
            </w:r>
          </w:p>
        </w:tc>
      </w:tr>
      <w:tr>
        <w:trPr>
          <w:trHeight w:val="7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благоприятный психологический клима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ровень развития коллективных взаимоотношений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витие самоуправл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7. Оценка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ровня социализирован-ност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5 -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ь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й педагог</w:t>
            </w:r>
          </w:p>
        </w:tc>
      </w:tr>
      <w:tr>
        <w:trPr>
          <w:trHeight w:val="76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коммуникабельност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заимодействие со сверстниками, родителями, педаго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Диагностика уровня патриотической воспита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-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мнения родителей о качестве образовательного процесса и об их удовлетворенности школьной жизн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Анкета для родителей "Общественная оценка и поддержка школы родителями"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- 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ладение навыками культурного поведен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витие доброжелательности, внимательности к людям, готовности к сотрудничеству и дружб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формирование установки на здоровый и безопасный образ жиз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уровень участия во внеурочной деятельности ( по направ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 карта  обучающихс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-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л. руковод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ь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2. Состояние совместной деятельности обучающихся и взрослых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Анализ проводится заместителем директора по воспитательной работе), классными руководителями с привлечением актива родителей (законных представителей)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реализации воспитательного потенциала урочной деятель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внешкольных мероприятий;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деятельности по профориентации обучающихся;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szCs w:val="24"/>
        </w:rPr>
        <w:t>Итоги самоанализа оформляются в виде отчёта, составляемого заместителем директора по воспитательной работе в конце учебного года.</w:t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bCs/>
          <w:i/>
          <w:iCs/>
          <w:szCs w:val="24"/>
        </w:rPr>
        <w:t>3.Воспитательная деятельность педагогов</w:t>
      </w:r>
      <w:r>
        <w:rPr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Папка  классного руководител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Самоанализ классного руководителя </w:t>
      </w:r>
    </w:p>
    <w:p>
      <w:pPr>
        <w:pStyle w:val="Normal"/>
        <w:numPr>
          <w:ilvl w:val="0"/>
          <w:numId w:val="22"/>
        </w:numPr>
        <w:rPr>
          <w:bCs/>
          <w:iCs/>
          <w:szCs w:val="24"/>
        </w:rPr>
      </w:pPr>
      <w:r>
        <w:rPr>
          <w:bCs/>
          <w:iCs/>
          <w:szCs w:val="24"/>
        </w:rPr>
        <w:t>мониторинг воспитательных работы класса,  который ориентирован на отслеживание результатов деятельности каждого класса по всем модулям воспитательной системы, составляется на основе письменных отчётов и устного собеседования с классными руководителями. Сроки проведения мониторинга: 1 раз в четверть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4.Управление воспитательным процессом в образовательной организации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педсоветы, совещания при директор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МО классных руководителей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заседания Совета по профилактике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работа психолого-педагогической служб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убличное поощрение лучших классных руководителей и  педагогов-предметников, внёсших существенный вклад в   воспитательную работу в школе.</w:t>
      </w:r>
    </w:p>
    <w:p>
      <w:pPr>
        <w:pStyle w:val="Normal"/>
        <w:spacing w:lineRule="auto" w:line="36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5.Ресурсное обеспечение воспитательного процесса в образовательной организации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филактическая работа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Cs/>
          <w:szCs w:val="24"/>
        </w:rPr>
        <w:t>В школе организована работа профилактической, социально-психолого-педагогической службы с учащимися, состоящими на различных видах учета и их семьями, составлены индивидуально-профилактические программы для каждого. Так же реализуются программы по профилактике девиантного поведения, профилактике употребления ПАВ, профилактике суицида. В профилактической работе задействованы школьные службы: Совет профилактики, школьная служба медиации. Профилактическая работа осуществляется во взаимодействии с органами системы профилактики Октябрьского района г. Красноярска: КДНиЗП, ОУУПиДН, ЦСПСиД «Октябрьский», МЦ «Свое дело», Отдел опеки и попечительства Октябрьского р-на г. Красноярска, Детская поликлиника №2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Система дополнительного образования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  <w:szCs w:val="24"/>
        </w:rPr>
      </w:pPr>
      <w:r>
        <w:rPr>
          <w:bCs/>
          <w:szCs w:val="24"/>
        </w:rPr>
        <w:t xml:space="preserve">МБОУ СШ №133 представлена в реализации дополнительной образовательных образовательных программ по шести направления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ровая студия», «Театральная студия», ИЗО-студия «Волшебная кисточка», студия «Креативное рукоделие», студия моделирования из бумаги «Оригам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спортивн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вижные игры», «Волейбол», «Регби», «Баскетбол», «Шахматы», «Шаш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иотическ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туальный музей «Мой прадед-герой», военно-патриотический клуб «Добле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тественно-научное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ный экол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й клуб «Рубикон», «Мой выбор», «неФормат», «Внимание.Мышление.Памя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лгоритмика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хват учащихся дополнительным образованием </w:t>
      </w:r>
    </w:p>
    <w:tbl>
      <w:tblPr>
        <w:tblW w:w="1001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1134"/>
        <w:gridCol w:w="1134"/>
        <w:gridCol w:w="1561"/>
        <w:gridCol w:w="1272"/>
        <w:gridCol w:w="668"/>
        <w:gridCol w:w="1272"/>
        <w:gridCol w:w="1272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н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-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вачено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</w:t>
            </w:r>
          </w:p>
        </w:tc>
        <w:tc>
          <w:tcPr>
            <w:tcW w:w="7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ват ДО подростков «группы риска» 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щие на учете ОУУПиДН,КДН и ЗП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ишкольный учет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школ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школ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ОУ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 (8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100%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00%)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9 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(8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6%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(87%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100%)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 к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(51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Вывод: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   </w:t>
      </w:r>
      <w:r>
        <w:rPr>
          <w:bCs/>
          <w:szCs w:val="24"/>
        </w:rPr>
        <w:t xml:space="preserve">В 2024 году была принята обновлённая рабочая программа воспитания. В отдельных модулях реализация проходит более успешно («Ключевые общешкольные дела», «ученическое самоуправление и детские общественные объединения», «Безопасность» и др.). 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реализации модуля «Система профилактики»  наметилась положительная динамика, а связи с появлением в штате педагога-психолога, психологическая служба перестала быть формальной, ею проводится системная работа, согласно утверждённому плану, в развитии школьной службы медиации так же наметились сдвиги, набрана команда детей-медиаторов, прошедших обучение технике медиации, в данный момент разрабатывается программа службы. Более систематической и содержательной стала работа в модуле «профориентация» в связи с назначением  ответственного координатора. </w:t>
      </w:r>
    </w:p>
    <w:p>
      <w:pPr>
        <w:pStyle w:val="Normal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модуле «Курсы внеурочной деятельности» по-прежнему существует проблема целесообразности тематики программ, за счет чего некоторые направления внеурочной деятельности отсутствуют, зато по другим направлениям существует сразу несколько программ для одного и того же класса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>В 2024 году можно отметить положительную динамику по реализации дополнительного образования, так охват учащихся дополнительным образованием увеличился с 560 до 823 учащихся, появились новые программы такие как: «Оригами», «Шашки», «Регби», «Баскетбол», «Твой выбор», «неФормат», «Внимание.Память.Мышление.» Реализация программ дополнительного образования успешно проходит через платформу АИС «Навигатор»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Из обозначенных проблем, вытекают следующие </w:t>
      </w:r>
      <w:r>
        <w:rPr>
          <w:b/>
          <w:bCs/>
          <w:szCs w:val="24"/>
        </w:rPr>
        <w:t>задачи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одолжить развитие психологической службы школы, школьной службы медиац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Провести ряд семинаров для педагогов, реализующих программы внеурочной деятельности, для более четкого понимания целей, задач, направлений и содержания внеурочной деятельности учащихс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Усилить работу на обеспечение исполнительской дисциплины классных руководителей, а именн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Обеспечить качественное прохождение рабочих программ воспитания классов, составленных на основании общешкольной программы, реализацию всех заявленных модул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Cs w:val="24"/>
        </w:rPr>
      </w:pPr>
      <w:r>
        <w:rPr>
          <w:bCs/>
          <w:szCs w:val="24"/>
        </w:rPr>
        <w:t>Наладить своевременную подачу отчетности для выстраивания объективного общего мониторинга воспитательных процессов и субъектов воспитательной деятельности в школе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7. Общие выводы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Качество образования как основной результат учебно-педагогической деятельности отражает реализацию четырех взаимосвязанных функций единого образовательного процесса:     образования,     воспитания,     развития     и     укрепления     здоровья. Опорными элементами при определении целей и задач образовательного процесса выступают  компоненты  «модели  выпускника»  и  компоненты  характеристики  образ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будущей школы Программы развития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szCs w:val="24"/>
        </w:rPr>
      </w:pPr>
      <w:r>
        <w:rPr>
          <w:szCs w:val="24"/>
        </w:rPr>
        <w:t>Учебно – воспитательная работа школы направлена на выполнение генераль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Критериями успешности учебно – воспитательного процесса являются конечные результаты образовательной деятельности, которые выразились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 уровне успеваемости и качестве обученности  обучающихся всех ступеней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 результатах промежуточной и итоговой аттестации в общем и  ЕГЭ в частности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 результатах конкурсов, фестивалей всех уровней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 профессиональном определении выпускников основной и средней школы.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360"/>
        <w:jc w:val="both"/>
        <w:rPr>
          <w:szCs w:val="24"/>
        </w:rPr>
      </w:pPr>
      <w:r>
        <w:rPr>
          <w:szCs w:val="24"/>
        </w:rPr>
        <w:t>Уставом образовательного учреждения и другими локальными актами определены права и обязанности, учебная нагрузка, режим занятий учащихся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Учащиеся получают образование в соответствии с государственными образовательными стандартами. Организовано обучение детей и подростков по учебным планам в пределах государственного образовательного стандарт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 соответствии с законом РФ «Об образовании в РФ» ежегодно к началу учебного года образовательным учреждением осуществляется сбор данных о детях в возрасте от 6 до 18 лет, проживающих на территории микрорайона школы с целью охвата образованием всех детей, подлежащих обучению по возрасту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Все учащиеся пользуются информационными ресурсами, имеющимися  у образовательной организации.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Учащимся предоставлено право принимать участие в управлении образовательным учреждением, входить в состав Управляющего Совета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Образовательное учреждение обеспечивает условия, гарантирующие охрану и укрепление здоровья обучающихся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Обеспечено медицинское обслуживание обучающихся. Дети проходят плановое медицинское обследование, при необходимости получают неотложную медицинскую помощь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Для питания обучающихся функционирует столовый зал на 120 посадочных мест, где созданы благоприятные условия для приема горячей пищи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Расписание</w:t>
        <w:tab/>
        <w:t>занятий</w:t>
        <w:tab/>
        <w:t>в</w:t>
        <w:tab/>
        <w:t>образовательном</w:t>
        <w:tab/>
        <w:t>учреждении предусматривае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двадцатиминутные перерывы для питания обучающихся. Ведется большая профилактическая работа по сохранению здоровья, по пропаганде здорового образа жизни и формированию интереса к здоровью как наивысшей человеческой ценност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Результатом плодотворной, многолетней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 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едагоги школы обладают высоким уровнем профессионализма для выполнения главной задачи школы, активны в повышении уровня квалификации. Сформировано позитивное отношение учителей к непрерывному образованию и самообразованию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Сохранён контингент обучающихся, нет случаев отсева из образовательной организации учащихся, не достигших 15-летнего возраста .Повысилась познавательная активность и мотивация школьников на продолжение образования, что способствовало стабилизации, а в ряде случаев – росту успеваемости и качественного уровня знаний и умений учащихся. Это позволило выпускникам школы поступить для продолжения образования в средние специальные и высшие учебные заведения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Принцип дифференциации обучения реализуется на основе выбора школьниками элективных курсов в 10-11 классах, курсов внеурочных занятий в 1- 11 классах.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Для реализации образовательной программы учебный план в 2023-2024 учебном году имеет необходимое кадровое, методическое и материально-техническое обеспечение. В вариативной части учебного плана отражается специфика образовательной организации, особенности ее педагогического и ученического коллективов, материально-технической базы школы и внедрение инновационных процессов. Учебный план даёт возможность расширить и углубить содержание образования, отвечает запросам социума микрорайона школы, предполагает удовлетворение потребностей учащихся и их родителей, способствует повышению качества образовательной подготовки, создаёт необходимые условия для самоопределения и развития творческих способностей учащихся, позволяет каждому ученику реализовать свои способности, интересы и подготовить себя к дальнейшему обучению в высшей школе или других учебных заведениях.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  <w:shd w:fill="FFFFFF" w:val="clear"/>
        </w:rPr>
      </w:pPr>
      <w:r>
        <w:rPr>
          <w:szCs w:val="24"/>
        </w:rPr>
        <w:t>На основании результатов самообследования образовательной организации можно сделать вывод о том, что содержание и качество подготовки обучающихся и выпускников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.Приоритеты и перспективы развития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Методическая тема на 2025-2026 учебный год: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«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я»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Цель: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учащихся, повышение престижа образовательного учреждения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/>
        <w:t xml:space="preserve">Создавать оптимальные условия (правовые и организационные) для повышения образовательного уровня педагогических работников по квалификации с учётом современных требований (нормативно-правовой базы ФГОС)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/>
        <w:t xml:space="preserve">Совершенствовать учебно-методическое и информационно-техническое обеспечение образовательной деятельности с учётом современных тенденций развития образования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/>
        <w:t>Совершенствовать управленческую компетенцию руководителей образовательного учреждения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/>
        <w:t xml:space="preserve">Постоянно работать над повышением мотивации педагогов в росте профессионального мастерства, в получении современных знаний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/>
        <w:t xml:space="preserve">Развивать культурно-образовательную среду в школе, открытую всем субъектам педагогической деятельности, направленную на обеспечение высокого уровня образовательной деятельности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/>
        <w:t xml:space="preserve">Обеспечивать рост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/>
        <w:jc w:val="both"/>
        <w:rPr/>
      </w:pPr>
      <w:r>
        <w:rPr/>
        <w:t>Создавать единую систему урочной и внеурочной деятельности учителей и учащихся,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left="4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Рассмотрено на заседании Управляющего Совета ( 5.04.2025) </w:t>
      </w:r>
    </w:p>
    <w:p>
      <w:pPr>
        <w:pStyle w:val="Normal"/>
        <w:autoSpaceDE w:val="false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Рассмотрено на Педагогическом совете  ( 07.04.2025_) </w:t>
      </w:r>
    </w:p>
    <w:p>
      <w:pPr>
        <w:pStyle w:val="Normal"/>
        <w:spacing w:lineRule="exact" w:line="2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_Hlk196068651"/>
      <w:bookmarkStart w:id="13" w:name="_Hlk19606865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;Cambria" w:hAnsi="Times New Roman CYR;Cambria" w:cs="Times New Roman CYR;Cambria"/>
          <w:b/>
          <w:b/>
          <w:bCs/>
          <w:color w:val="26282F"/>
          <w:szCs w:val="24"/>
        </w:rPr>
      </w:pPr>
      <w:r>
        <w:rPr>
          <w:rFonts w:cs="Times New Roman CYR;Cambria" w:ascii="Times New Roman CYR;Cambria" w:hAnsi="Times New Roman CYR;Cambria"/>
          <w:b/>
          <w:bCs/>
          <w:color w:val="26282F"/>
          <w:szCs w:val="24"/>
        </w:rPr>
        <w:t>Показатели</w:t>
        <w:br/>
        <w:t>деятельности общеобразовательной организации, подлежащей самообследованию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4 год</w:t>
      </w:r>
    </w:p>
    <w:p>
      <w:pPr>
        <w:pStyle w:val="Normal"/>
        <w:suppressAutoHyphens w:val="true"/>
        <w:ind w:firstLine="540"/>
        <w:jc w:val="right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40" w:leader="none"/>
                <w:tab w:val="left" w:pos="9429" w:leader="none"/>
              </w:tabs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ab/>
              <w:t>Показатели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Единица измерения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 CYR;Cambria" w:hAnsi="Times New Roman CYR;Cambria" w:cs="Times New Roman CYR;Cambria"/>
                <w:b/>
                <w:b/>
                <w:bCs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26282F"/>
                <w:szCs w:val="24"/>
              </w:rPr>
              <w:t>Образова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Общая численность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136</w:t>
            </w:r>
            <w:r>
              <w:rPr>
                <w:rFonts w:cs="Times New Roman CYR;Cambria" w:ascii="Times New Roman CYR;Cambria" w:hAnsi="Times New Roman CYR;Cambria"/>
                <w:szCs w:val="24"/>
                <w:lang w:val="en-US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szCs w:val="24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  <w:lang w:val="en-US"/>
              </w:rPr>
              <w:t>5</w:t>
            </w:r>
            <w:r>
              <w:rPr>
                <w:rFonts w:cs="Times New Roman CYR;Cambria" w:ascii="Times New Roman CYR;Cambria" w:hAnsi="Times New Roman CYR;Cambria"/>
                <w:szCs w:val="24"/>
              </w:rPr>
              <w:t>74 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  <w:lang w:val="en-US"/>
              </w:rPr>
              <w:t>4</w:t>
            </w:r>
            <w:r>
              <w:rPr>
                <w:rFonts w:cs="Times New Roman CYR;Cambria" w:ascii="Times New Roman CYR;Cambria" w:hAnsi="Times New Roman CYR;Cambria"/>
                <w:szCs w:val="24"/>
              </w:rPr>
              <w:t>5</w:t>
            </w:r>
            <w:r>
              <w:rPr>
                <w:rFonts w:cs="Times New Roman CYR;Cambria" w:ascii="Times New Roman CYR;Cambria" w:hAnsi="Times New Roman CYR;Cambria"/>
                <w:szCs w:val="24"/>
                <w:lang w:val="en-US"/>
              </w:rPr>
              <w:t xml:space="preserve">5 </w:t>
            </w:r>
            <w:r>
              <w:rPr>
                <w:rFonts w:cs="Times New Roman CYR;Cambria" w:ascii="Times New Roman CYR;Cambria" w:hAnsi="Times New Roman CYR;Cambria"/>
                <w:szCs w:val="24"/>
              </w:rPr>
              <w:t>челове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07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427 человек/37,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3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4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0 человек 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0 человек 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0 человек 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3 человека /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0 человек / 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3 человек /6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 человек /9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4 человека / 8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eastAsia="Times New Roman CYR;Cambria" w:cs="Times New Roman CYR;Cambria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</w:rPr>
              <w:t>973/8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eastAsia="Times New Roman CYR;Cambria" w:cs="Times New Roman CYR;Cambria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</w:rPr>
              <w:t>42/3,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Регион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eastAsia="Times New Roman CYR;Cambria" w:cs="Times New Roman CYR;Cambria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</w:rPr>
              <w:t>3/0,2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Федераль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eastAsia="Times New Roman CYR;Cambria" w:cs="Times New Roman CYR;Cambria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</w:rPr>
              <w:t>1/ 0,1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1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Международного уро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eastAsia="Times New Roman CYR;Cambria" w:cs="Times New Roman CYR;Cambria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56 человек / 5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48 человек / 4,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0 человек/ 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0человек/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60 человек (из них 3 совместител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53 человека / 88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53 человек / 88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7 человек/11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7 человек/11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46человек/76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1 челове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Пер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 xml:space="preserve">25 челове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3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До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6 человек /1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3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выше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4 человек / 23,4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7 человек / 11,7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4 человек/ 23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60 человек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60 человек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;Cambria" w:hAnsi="Times New Roman CYR;Cambria" w:cs="Times New Roman CYR;Cambria"/>
                <w:b/>
                <w:b/>
                <w:bCs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b/>
                <w:bCs/>
                <w:color w:val="26282F"/>
                <w:szCs w:val="24"/>
              </w:rPr>
              <w:t>Инфраструк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3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 медиате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1136 человек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;Cambria" w:hAnsi="Times New Roman CYR;Cambria" w:cs="Times New Roman CYR;Cambria"/>
                <w:szCs w:val="24"/>
              </w:rPr>
            </w:pPr>
            <w:r>
              <w:rPr>
                <w:rFonts w:cs="Times New Roman CYR;Cambria" w:ascii="Times New Roman CYR;Cambria" w:hAnsi="Times New Roman CYR;Cambria"/>
                <w:szCs w:val="24"/>
              </w:rPr>
              <w:t xml:space="preserve">15,3 кв.м </w:t>
            </w:r>
          </w:p>
        </w:tc>
      </w:tr>
    </w:tbl>
    <w:p>
      <w:pPr>
        <w:pStyle w:val="Normal"/>
        <w:suppressAutoHyphens w:val="true"/>
        <w:ind w:firstLine="540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Heading1"/>
        <w:rPr>
          <w:b w:val="false"/>
          <w:b w:val="false"/>
          <w:i/>
          <w:i/>
          <w:shd w:fill="FFFFFF" w:val="clear"/>
        </w:rPr>
      </w:pPr>
      <w:r>
        <w:rPr>
          <w:b w:val="false"/>
          <w:i/>
          <w:shd w:fill="FFFFFF" w:val="clear"/>
        </w:rPr>
      </w:r>
      <w:bookmarkStart w:id="14" w:name="_Hlk196068651"/>
      <w:bookmarkStart w:id="15" w:name="_Hlk196068651"/>
      <w:bookmarkEnd w:id="15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sectPr>
      <w:headerReference w:type="default" r:id="rId11"/>
      <w:footerReference w:type="default" r:id="rId12"/>
      <w:type w:val="nextPage"/>
      <w:pgSz w:w="11906" w:h="16838"/>
      <w:pgMar w:left="15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Cambria"/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NewRomanPSMT">
    <w:altName w:val="Calibri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8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1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1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;Cambria" w:hAnsi="Times New Roman CYR;Cambria" w:cs="Times New Roman CYR;Cambria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Cambria" w:hAnsi="Times New Roman CYR;Cambria" w:cs="Times New Roman CYR;Cambria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Cambria" w:hAnsi="Times New Roman CYR;Cambria" w:eastAsia="Times New Roman" w:cs="Times New Roman CYR;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33@mailkrsk.ru" TargetMode="External"/><Relationship Id="rId3" Type="http://schemas.openxmlformats.org/officeDocument/2006/relationships/hyperlink" Target="https://school133krsk.gosuslugi.ru/" TargetMode="External"/><Relationship Id="rId4" Type="http://schemas.openxmlformats.org/officeDocument/2006/relationships/hyperlink" Target="https://school133krsk.ru/images/20-21/doc/obr/adaptirovannaya_osnovnaya_obshcheobrazovatelnaya_programma_osnovnogo_obshchego_obrazovaniya_obuchayushchihsya_s_individualtnymi_psihofizicheskimi_osobennostyami.pdf" TargetMode="External"/><Relationship Id="rId5" Type="http://schemas.openxmlformats.org/officeDocument/2006/relationships/hyperlink" Target="https://school133krsk.ru/images/20-21/doc/obr/adaptirovannaya_osnovnaya_obshcheobrazovatelnaya_programma_nachalnogo_obshchego_obrazovanimya_obuchayushchihsya_s_rasstroystvami_autisticheskogo_spektra.pdf" TargetMode="External"/><Relationship Id="rId6" Type="http://schemas.openxmlformats.org/officeDocument/2006/relationships/hyperlink" Target="https://school133krsk.ru/images/20-21/doc/obr/adaptirovannaya_osnovnaya_obshcheobrazovatelnaya_programma_nachalnogo_obshchego_obrazovaniya_obuchayushchihsya_s_intellektualnymi_narusheniyami_legkaya_stepen_umstvennoy_otstalosti.pdf" TargetMode="External"/><Relationship Id="rId7" Type="http://schemas.openxmlformats.org/officeDocument/2006/relationships/hyperlink" Target="https://school133krsk.ru/images/20-21/doc/obr/adaptirovannaya_osnovnaya_obshcheobrazovatelnaya_programma_osnovnogo_obshchego_obrazovaniya_obuchayushchihsya_s_individualtnymi_psihofizicheskimi_osobennostyami.pdf" TargetMode="External"/><Relationship Id="rId8" Type="http://schemas.openxmlformats.org/officeDocument/2006/relationships/hyperlink" Target="https://school133krsk.ru/images/20-21/doc/obr/adaptirovannaya_osnovnaya_obshcheobrazovatelnaya_programma_nachalnogo_obshchego_obrazovanimya_obuchayushchihsya_s_rasstroystvami_autisticheskogo_spektra.pdf" TargetMode="External"/><Relationship Id="rId9" Type="http://schemas.openxmlformats.org/officeDocument/2006/relationships/hyperlink" Target="https://school133krsk.gosuslugi.ru/" TargetMode="External"/><Relationship Id="rId10" Type="http://schemas.openxmlformats.org/officeDocument/2006/relationships/hyperlink" Target="https://fioco.ru/obraztsi_i_opisaniya_vpr_202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4:00Z</dcterms:created>
  <dc:creator>Оксана</dc:creator>
  <dc:description/>
  <dc:language>en-US</dc:language>
  <cp:lastModifiedBy>User</cp:lastModifiedBy>
  <cp:lastPrinted>2025-04-24T20:05:00Z</cp:lastPrinted>
  <dcterms:modified xsi:type="dcterms:W3CDTF">2025-04-24T13:11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645D68DF42E88FD5128787F00700_12</vt:lpwstr>
  </property>
  <property fmtid="{D5CDD505-2E9C-101B-9397-08002B2CF9AE}" pid="3" name="KSOProductBuildVer">
    <vt:lpwstr>1049-12.2.0.20795</vt:lpwstr>
  </property>
</Properties>
</file>